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工事請負代金中間前払請求</w:t>
      </w:r>
      <w:r>
        <w:rPr>
          <w:b/>
          <w:spacing w:val="-6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中間前払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請負代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請負代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でない場合又は当該コード以外への振り込みを希望される場合は、前金払専用口座を</w:t>
      </w:r>
      <w:r>
        <w:rPr/>
        <w:t>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85853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3:00Z</dcterms:created>
  <dc:creator>minamikentarou</dc:creator>
  <dc:description/>
  <cp:keywords/>
  <dc:language>en-US</dc:language>
  <cp:lastModifiedBy>西村 加奈</cp:lastModifiedBy>
  <cp:lastPrinted>2015-02-08T16:43:00Z</cp:lastPrinted>
  <dcterms:modified xsi:type="dcterms:W3CDTF">2019-12-06T04:08:00Z</dcterms:modified>
  <cp:revision>4</cp:revision>
  <dc:subject/>
  <dc:title>様式第４号</dc:title>
</cp:coreProperties>
</file>