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医師による診断書・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16"/>
        <w:gridCol w:w="2520"/>
        <w:gridCol w:w="211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疾患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経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必要とする治療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歯科矯正治療の要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口腔外科的治療の要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治療完了までの見込み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向後　　　年　　　月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をもとに上記のとおり申し述べる。併せて以下の意見を付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程度は、身体障害者福祉法別表に掲げる障害に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する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　　日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又は診療所の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、所在地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榜診療科名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医師名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42:00Z</dcterms:created>
  <dc:creator>鳥取県庁</dc:creator>
  <dc:description/>
  <cp:keywords/>
  <dc:language>en-US</dc:language>
  <cp:lastModifiedBy>鳥取県庁</cp:lastModifiedBy>
  <dcterms:modified xsi:type="dcterms:W3CDTF">2010-01-25T03:40:00Z</dcterms:modified>
  <cp:revision>2</cp:revision>
  <dc:subject/>
  <dc:title>歯科医師による診断書・意見書</dc:title>
</cp:coreProperties>
</file>