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回地方独立行政法人鳥取県産業技術センター評価委員会議事録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名称：第１０回地方独立行政法人鳥取県産業技術センター評価委員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日時：平成２１年９月２日（水）　午後１時３０分～午後３時３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場所：鳥取県庁特別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氏名：別紙出席者名簿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以下のとおり</w:t>
      </w:r>
    </w:p>
    <w:p>
      <w:pPr>
        <w:pStyle w:val="Normal"/>
        <w:rPr/>
      </w:pPr>
      <w:r>
        <w:rPr>
          <w:rFonts w:cs="ＭＳ 明朝;MS Mincho" w:ascii="ＭＳ 明朝;MS Mincho" w:hAnsi="ＭＳ 明朝;MS Mincho"/>
        </w:rPr>
        <w:t>◆</w:t>
      </w:r>
      <w:r>
        <w:rPr/>
        <w:t>審議事項</w:t>
      </w:r>
    </w:p>
    <w:p>
      <w:pPr>
        <w:pStyle w:val="Normal"/>
        <w:rPr/>
      </w:pPr>
      <w:r>
        <w:rPr/>
        <w:t>（１）項目別評価の決定について</w:t>
      </w:r>
    </w:p>
    <w:p>
      <w:pPr>
        <w:pStyle w:val="Normal"/>
        <w:rPr/>
      </w:pPr>
      <w:r>
        <w:rPr/>
        <w:t>（２）全体評価の決定について</w:t>
      </w:r>
    </w:p>
    <w:p>
      <w:pPr>
        <w:pStyle w:val="Normal"/>
        <w:rPr/>
      </w:pPr>
      <w:r>
        <w:rPr/>
        <w:t>（３）財務諸表の承認に係る意見聴取について</w:t>
      </w:r>
    </w:p>
    <w:p>
      <w:pPr>
        <w:pStyle w:val="Normal"/>
        <w:rPr/>
      </w:pPr>
      <w:r>
        <w:rPr/>
        <w:t>（４）中期計画に定める使途に充てられる剰余金の額の承認に係る意見聴取について</w:t>
      </w:r>
    </w:p>
    <w:p>
      <w:pPr>
        <w:pStyle w:val="Normal"/>
        <w:jc w:val="left"/>
        <w:rPr/>
      </w:pPr>
      <w:r>
        <w:rPr/>
      </w:r>
    </w:p>
    <w:p>
      <w:pPr>
        <w:pStyle w:val="Normal"/>
        <w:jc w:val="left"/>
        <w:rPr/>
      </w:pPr>
      <w:r>
        <w:rPr/>
        <w:t>１．項目別評価の決定について</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rHeight w:val="376"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発言</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対する回答、対応</w:t>
            </w:r>
          </w:p>
        </w:tc>
      </w:tr>
      <w:tr>
        <w:trPr>
          <w:trHeight w:val="8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比較的ホットな議論を委員会ではしていたが、最終的に数値にすると、２がない。２がないということは非常に収れんした結果であると。５人の各委員の数字もよくそろっている。５人そろって同じ数字である項目が多々ある。そういう意味では例えばパソコンで集計したら自動的にトータルを平均するシステムというのは、中身の細かい項目の議論を別にすれば、うまくいっているのではないかというのが私の総評。</w:t>
            </w:r>
          </w:p>
          <w:p>
            <w:pPr>
              <w:pStyle w:val="Normal"/>
              <w:autoSpaceDE w:val="false"/>
              <w:ind w:left="210" w:hanging="210"/>
              <w:rPr/>
            </w:pPr>
            <w:r>
              <w:rPr>
                <w:rFonts w:cs="ＭＳ 明朝;MS Mincho" w:ascii="ＭＳ 明朝;MS Mincho" w:hAnsi="ＭＳ 明朝;MS Mincho"/>
                <w:szCs w:val="21"/>
              </w:rPr>
              <w:t>○</w:t>
            </w:r>
            <w:r>
              <w:rPr>
                <w:szCs w:val="21"/>
              </w:rPr>
              <w:t>ただ計算上の都合だろうが最終的に２ケタでまとめており、３．５２と出ている。だけど５段階評価は整数でやると。四捨五入というのも聞いたことない。ここは自動的にやれなくて、裁量をしていいんだという考えもあるし。そういうマイナーなことを除けば、例えば、個別に何番目の項目についてなぜ４なのかという議論は必要な気がす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210"/>
              <w:rPr>
                <w:szCs w:val="21"/>
              </w:rPr>
            </w:pPr>
            <w:r>
              <w:rPr>
                <w:szCs w:val="21"/>
              </w:rPr>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szCs w:val="21"/>
              </w:rPr>
              <w:t>○</w:t>
            </w:r>
            <w:r>
              <w:rPr>
                <w:szCs w:val="21"/>
              </w:rPr>
              <w:t>実際にお話を聞いていると、最初よりも、企業の方の対応だとか職員のモチベーションであるとかが随分改良されているとか、進歩されているという印象がある。ただ目標設定での評価になるのでこの評価になっているというのが私の感想。</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210"/>
              <w:rPr>
                <w:szCs w:val="21"/>
              </w:rPr>
            </w:pPr>
            <w:r>
              <w:rPr>
                <w:szCs w:val="21"/>
              </w:rPr>
            </w:r>
          </w:p>
        </w:tc>
      </w:tr>
      <w:tr>
        <w:trPr>
          <w:trHeight w:val="8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szCs w:val="21"/>
              </w:rPr>
              <w:t>○</w:t>
            </w:r>
            <w:r>
              <w:rPr>
                <w:szCs w:val="21"/>
              </w:rPr>
              <w:t>目標設定に関与した立場としては、中期目標にしても中期計画にしても甘かったと言われたらそういうところもあるかもしれない。</w:t>
            </w:r>
          </w:p>
          <w:p>
            <w:pPr>
              <w:pStyle w:val="Normal"/>
              <w:autoSpaceDE w:val="false"/>
              <w:ind w:left="210" w:hanging="210"/>
              <w:rPr>
                <w:szCs w:val="21"/>
              </w:rPr>
            </w:pPr>
            <w:r>
              <w:rPr>
                <w:rFonts w:cs="ＭＳ 明朝;MS Mincho" w:ascii="ＭＳ 明朝;MS Mincho" w:hAnsi="ＭＳ 明朝;MS Mincho"/>
                <w:szCs w:val="21"/>
              </w:rPr>
              <w:t>○</w:t>
            </w:r>
            <w:r>
              <w:rPr>
                <w:szCs w:val="21"/>
              </w:rPr>
              <w:t>１つは初めてだったので、あまりに高い目標をかかげると、無駄な結果になったらお互い不幸というか。センターの経営にも、非常にいい目標、時間も裏付けがあって、人材にも裏付けがあって、それで頑張れば達成できるという目標だったかというとどうか。例えば何とかの講習会を１０人やると　１００点もらえるというのも甘かった気がする。</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目標設定について、独法化になる前の県の時代がベースになっている。そういった意味では数値目標に関して少し慎重なところがあった。（事務局）</w:t>
            </w:r>
          </w:p>
          <w:p>
            <w:pPr>
              <w:pStyle w:val="Normal"/>
              <w:ind w:left="185" w:hanging="210"/>
              <w:rPr>
                <w:szCs w:val="21"/>
              </w:rPr>
            </w:pPr>
            <w:r>
              <w:rPr>
                <w:rFonts w:cs="ＭＳ 明朝;MS Mincho" w:ascii="ＭＳ 明朝;MS Mincho" w:hAnsi="ＭＳ 明朝;MS Mincho"/>
                <w:szCs w:val="21"/>
              </w:rPr>
              <w:t>○</w:t>
            </w:r>
            <w:r>
              <w:rPr>
                <w:szCs w:val="21"/>
              </w:rPr>
              <w:t>もともと県の時代１６，１７，１８年の３年間の平均数値毎年１％ずつ伸ばして４年間の目標を設定し、それを各年度に振り分けて目標値として設定した。今回地方独立行政法人になったから、組織とか人数が大幅に変わったと言うものではないのでそのままの業務を同様の人数で引き継ぐということで、そのなかで数値目標を決定した。（産技センター）</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szCs w:val="21"/>
              </w:rPr>
              <w:t>○</w:t>
            </w:r>
            <w:r>
              <w:rPr>
                <w:szCs w:val="21"/>
              </w:rPr>
              <w:t>それからセンターの県民へのサービスをはっきりと位置づけをしている。</w:t>
            </w:r>
          </w:p>
          <w:p>
            <w:pPr>
              <w:pStyle w:val="Normal"/>
              <w:autoSpaceDE w:val="false"/>
              <w:ind w:left="210" w:hanging="210"/>
              <w:rPr>
                <w:szCs w:val="21"/>
              </w:rPr>
            </w:pPr>
            <w:r>
              <w:rPr>
                <w:szCs w:val="21"/>
              </w:rPr>
              <w:t>〇２期目は１期目を踏まえた目標を。目標に踊らされず中身をというような議論をしてほしい。</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8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私は前の年度の実績に対して目標を設定していくほうがいいのではないか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33"/>
              <w:rPr>
                <w:szCs w:val="21"/>
              </w:rPr>
            </w:pPr>
            <w:r>
              <w:rPr>
                <w:szCs w:val="21"/>
              </w:rPr>
            </w:r>
          </w:p>
        </w:tc>
      </w:tr>
      <w:tr>
        <w:trPr>
          <w:trHeight w:val="11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口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人材育成についてそれが三洋でどんな貢献をしたかなど追求していかないといけない。件数をふやすことよりも、中身や質をあげてほしい。</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210"/>
              <w:rPr>
                <w:szCs w:val="21"/>
              </w:rPr>
            </w:pPr>
            <w:r>
              <w:rPr>
                <w:szCs w:val="21"/>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独法化前からセンターの評価が始まってそれにたずさわらせてもらったが、独法化前と何が変わってきたかというと、スピード感がでてきた。理事長裁量の部分が多くなり、裁量経費だとか、人の配置だと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33"/>
              <w:rPr>
                <w:szCs w:val="21"/>
              </w:rPr>
            </w:pPr>
            <w:r>
              <w:rPr>
                <w:szCs w:val="21"/>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それから数値目標は、両面がある。ただ、センターの方は限られた人数でよくこれだけやられると思う。件数だけは圧倒的なものがあると思う。</w:t>
            </w:r>
          </w:p>
          <w:p>
            <w:pPr>
              <w:pStyle w:val="Normal"/>
              <w:autoSpaceDE w:val="false"/>
              <w:ind w:left="210" w:hanging="210"/>
              <w:rPr>
                <w:szCs w:val="21"/>
              </w:rPr>
            </w:pPr>
            <w:r>
              <w:rPr>
                <w:rFonts w:cs="ＭＳ 明朝;MS Mincho" w:ascii="ＭＳ 明朝;MS Mincho" w:hAnsi="ＭＳ 明朝;MS Mincho"/>
                <w:szCs w:val="21"/>
              </w:rPr>
              <w:t>○</w:t>
            </w:r>
            <w:r>
              <w:rPr>
                <w:szCs w:val="21"/>
              </w:rPr>
              <w:t>次期の数値目標をたてる時はよく検討をしてほしい。</w:t>
            </w:r>
          </w:p>
          <w:p>
            <w:pPr>
              <w:pStyle w:val="Normal"/>
              <w:autoSpaceDE w:val="false"/>
              <w:ind w:left="210" w:hanging="210"/>
              <w:rPr/>
            </w:pPr>
            <w:r>
              <w:rPr>
                <w:rFonts w:cs="ＭＳ 明朝;MS Mincho" w:ascii="ＭＳ 明朝;MS Mincho" w:hAnsi="ＭＳ 明朝;MS Mincho"/>
                <w:szCs w:val="21"/>
              </w:rPr>
              <w:t>○</w:t>
            </w:r>
            <w:r>
              <w:rPr>
                <w:szCs w:val="21"/>
              </w:rPr>
              <w:t>あとは業績報告をわかりやすく書いてほしい。４にするか５にするかという評価は結構大変。</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10"/>
              <w:rPr/>
            </w:pPr>
            <w:r>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ポイントとして、研究評価と技術評価にわけていただいて、委員の評価がわかれれば、そのときは自己評価されずに、評価委員会に任すという評価の仕方も一つあるのかな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10"/>
              <w:rPr>
                <w:szCs w:val="21"/>
              </w:rPr>
            </w:pPr>
            <w:r>
              <w:rPr>
                <w:szCs w:val="21"/>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産業技術センターも例えば、県内企業の中央研究所になったつもりで、そこの会社が商品化して将来社会に流通するものを開発するというテーマでやって、その延長上で原価の計算をする等本当に必要性があるのかをチェックしながらやっていく。こういう方法でやっていくとテーマがとてもでやすい。審査結果３点のテーマを見てみると、それが終わった時に何も商品化につながらない、テーマも研究として終わりましたという形になったら、研究に費やした研究投資というのは実を結ばないことになる。せっかく委員会をつくって評価するのだったら、県内企業のなかでこの研究テーマを実用化したいんだという手をあげてもらうような、そういうやり方をしてはどうかと思う。そういうことで成功したら５点をつけたくな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10"/>
              <w:rPr>
                <w:szCs w:val="21"/>
              </w:rPr>
            </w:pPr>
            <w:r>
              <w:rPr>
                <w:szCs w:val="21"/>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今産業技術センターが研究しているテーマを使う企業がなかったとしたら、研究が無駄になり、もったいない感じがするから、使ってもらうような活動をもっとしたらどうかと思う。</w:t>
            </w:r>
          </w:p>
          <w:p>
            <w:pPr>
              <w:pStyle w:val="Normal"/>
              <w:autoSpaceDE w:val="false"/>
              <w:ind w:left="210" w:hanging="210"/>
              <w:rPr>
                <w:szCs w:val="21"/>
              </w:rPr>
            </w:pPr>
            <w:r>
              <w:rPr>
                <w:rFonts w:cs="ＭＳ 明朝;MS Mincho" w:ascii="ＭＳ 明朝;MS Mincho" w:hAnsi="ＭＳ 明朝;MS Mincho"/>
                <w:szCs w:val="21"/>
              </w:rPr>
              <w:t>○</w:t>
            </w:r>
            <w:r>
              <w:rPr>
                <w:szCs w:val="21"/>
              </w:rPr>
              <w:t>ピラミッドの裾野をまんべんなくするやり方と、成功しそうなところを特化して、活性化させるのか等、県の政策として決めないといけない部分があるのではないか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共同研究や受託研究の度合いを増やすことだろうと思う。かといって特定の企業に集中することになれば、センターの機能を失うということになる。そこをうまく目標設定をしていければと思う。（産技センター）</w:t>
            </w:r>
          </w:p>
          <w:p>
            <w:pPr>
              <w:pStyle w:val="Normal"/>
              <w:ind w:left="210" w:hanging="210"/>
              <w:rPr/>
            </w:pPr>
            <w:r>
              <w:rPr>
                <w:rFonts w:cs="ＭＳ 明朝;MS Mincho" w:ascii="ＭＳ 明朝;MS Mincho" w:hAnsi="ＭＳ 明朝;MS Mincho"/>
                <w:szCs w:val="21"/>
              </w:rPr>
              <w:t>○</w:t>
            </w:r>
            <w:r>
              <w:rPr>
                <w:szCs w:val="21"/>
              </w:rPr>
              <w:t>あとは、こういうふうに進むだろうというところが、特定の企業さんではなくて、ＬＥＤだったりとか、組み込みだったりとかは研究して続けてやって普及しなければならないと思っている。プラス個別なことというのは、企業さんによってテーマが集中するため、実用化研究であったり、もっと大きなものは国の事業というのを産業振興機構に手伝って頂いて一緒にとっていきましょうということであったり。それがもう少し独法化になって顕著にあらわせるようにしようと、我々も中核になってとれるようにしようとなったのも確かである。（産技センター）</w:t>
            </w:r>
          </w:p>
        </w:tc>
      </w:tr>
      <w:tr>
        <w:trPr>
          <w:trHeight w:val="3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項目別評価は原案でよろしいか。では認めて頂いたということにす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left"/>
        <w:rPr/>
      </w:pPr>
      <w:r>
        <w:rPr/>
        <w:t>２．全体評価の決定について</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rHeight w:val="376"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発言</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対する回答、対応</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それでは（２）全体評価について資料７（全体評価（委員長とりまとめ案）をご覧いただきたい。一部事務局と話し合い変更した部分もある。一応総合評価としては皆さんの意見を反映し５段階評価で３とした。全体評価のところも難しいところで、項目別評価の方針及び方法で、「項目別評価を踏まえた上で・・・」ということで、項目別評価そのものを表しているものではないという評価の方法をとらせていただいてい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実は改正前の、総評の上の４行のところ、そこが私は改正前の方がいいと思っている。改正前の時には納得していた。改正前は技術相談・現地指導、それから実践的産業人材育成等固有名詞で特筆すべき実績が認められたので７とする旨記載されていた。そして技術相談、技術指導というのは全業務の２０％を超える主力業務であることかつそれが４。だから加点に値すると思った。しかし、改正後では、技術移転という言葉がでてくる。技術移転という項目は平均３．４。それから（１７）特許の取得は３．４。したがってこの項目は加点対象であると言うことだろうと思うが、ウエイトも小さいし、点数ももっと高いのがあるのだから、加点の対象は技術相談や現地指導ではなかったのかなというのが今日の疑問。そのほか項目別のところは異議なし。この「技術支援」というのは技術の習得のほうで、技術移転とか特許の取得にはいると。必ずしもこれを表記していいのかなと。実践的人材育成も評価高いが、特許の取得は評価点が３．６。ということで、これが加点対象となるのはという疑問。</w:t>
            </w:r>
          </w:p>
          <w:p>
            <w:pPr>
              <w:pStyle w:val="Normal"/>
              <w:autoSpaceDE w:val="false"/>
              <w:ind w:left="210" w:hanging="210"/>
              <w:rPr/>
            </w:pPr>
            <w:r>
              <w:rPr>
                <w:szCs w:val="21"/>
              </w:rPr>
              <w:t>〇評価を１段階あげるのはよい。最大の理由はここに２０％ぐらいの割合で仕事をしている。ウエイトが大きいということ。だからそこをがんばったといえば納得できるかなと。</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szCs w:val="21"/>
              </w:rPr>
              <w:t>〇みなさん今のところはいかがか。</w:t>
            </w:r>
          </w:p>
          <w:p>
            <w:pPr>
              <w:pStyle w:val="Normal"/>
              <w:autoSpaceDE w:val="false"/>
              <w:ind w:left="210" w:hanging="210"/>
              <w:rPr>
                <w:szCs w:val="21"/>
              </w:rPr>
            </w:pPr>
            <w:r>
              <w:rPr>
                <w:szCs w:val="21"/>
              </w:rPr>
              <w:t>〇それでは全体評価の前文を改正前の部分に変えさせていただいて、今回の委員会の案とさせていただく。</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left"/>
        <w:rPr/>
      </w:pPr>
      <w:r>
        <w:rPr/>
        <w:t>３．財務諸表の承認に係る意見聴取について</w:t>
      </w:r>
    </w:p>
    <w:p>
      <w:pPr>
        <w:pStyle w:val="Normal"/>
        <w:jc w:val="left"/>
        <w:rPr/>
      </w:pPr>
      <w:r>
        <w:rPr/>
        <w:t>４．中期計画に定める使途に充てられる剰余金の額の承認に係る意見聴取について</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rHeight w:val="376"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発言</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対する回答、対応</w:t>
            </w:r>
          </w:p>
        </w:tc>
      </w:tr>
      <w:tr>
        <w:trPr>
          <w:trHeight w:val="3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和木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というのは何を意見とすればよいのか。たとえば２をつけた場合に目的積立金として使えなくなるため、荷が重いが、どれだけの費用が使われたのか等どこまでを評価委員に意見として要求されるの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w:t>
            </w:r>
            <w:r>
              <w:rPr>
                <w:szCs w:val="21"/>
              </w:rPr>
              <w:t>先ほどの全体評価の下の部分、中小企業への技術センターへの評価であるとか、数値目標の課題等とかこういう部分で評価をいただいた上で、次期目的積立金としてよろしいのではないかということをお伺いしようとしている。（産技センター）</w:t>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木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だから評価委員会の評価を最終的に出せば、あえて細かいところまでみる責任はない、見る権利はないと。</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口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そもそも監査報告書があがっているがそれとは違うのか。われわれの立場を明確にしないと。</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去年は意見なしだった。しかし、意見は持っている。たとえば剰余金の計画あるのかとか意見は持っている。監査役の人は全然そういうこと言っていないわけ。そういうことまで我々言っていいのかと。そんなことまで権限ないですよと言われたら去年と同じで特に意見ありませんとそれで終わってしまう。</w:t>
            </w:r>
          </w:p>
          <w:p>
            <w:pPr>
              <w:pStyle w:val="Normal"/>
              <w:autoSpaceDE w:val="false"/>
              <w:ind w:left="210" w:hanging="210"/>
              <w:rPr>
                <w:szCs w:val="21"/>
              </w:rPr>
            </w:pPr>
            <w:r>
              <w:rPr>
                <w:rFonts w:cs="ＭＳ 明朝;MS Mincho" w:ascii="ＭＳ 明朝;MS Mincho" w:hAnsi="ＭＳ 明朝;MS Mincho"/>
                <w:szCs w:val="21"/>
              </w:rPr>
              <w:t>○</w:t>
            </w:r>
            <w:r>
              <w:rPr>
                <w:szCs w:val="21"/>
              </w:rPr>
              <w:t>２をつけると非常にインパクトが大きい。業務の過程を１年間やり直しになるぐらいの。</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口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szCs w:val="21"/>
              </w:rPr>
              <w:t>○</w:t>
            </w:r>
            <w:r>
              <w:rPr>
                <w:szCs w:val="21"/>
              </w:rPr>
              <w:t>有効活用してくださいと私はいいたい。</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szCs w:val="21"/>
              </w:rPr>
              <w:t>○</w:t>
            </w:r>
            <w:r>
              <w:rPr>
                <w:szCs w:val="21"/>
              </w:rPr>
              <w:t>昨年努力の結果剰余金が発生したと。これを有効活用してほしいとのぞみます、ということ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rFonts w:cs="ＭＳ 明朝;MS Mincho" w:ascii="ＭＳ 明朝;MS Mincho" w:hAnsi="ＭＳ 明朝;MS Mincho"/>
                <w:szCs w:val="21"/>
              </w:rPr>
              <w:t>○</w:t>
            </w:r>
            <w:r>
              <w:rPr>
                <w:szCs w:val="21"/>
              </w:rPr>
              <w:t>結論としては先ほど中村委員がまとめられたということで。</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spacing w:lineRule="auto" w:line="240"/>
        <w:jc w:val="center"/>
        <w:rPr>
          <w:spacing w:val="0"/>
        </w:rPr>
      </w:pPr>
      <w:r>
        <w:rPr>
          <w:rFonts w:ascii="ＭＳ ゴシック;MS Gothic" w:hAnsi="ＭＳ ゴシック;MS Gothic" w:cs="ＭＳ ゴシック;MS Gothic" w:eastAsia="ＭＳ ゴシック;MS Gothic"/>
          <w:sz w:val="24"/>
          <w:szCs w:val="24"/>
        </w:rPr>
        <w:t>第１０回地方独立行政法人鳥取県産業技術センター評価委員会　出席者名簿</w:t>
      </w:r>
    </w:p>
    <w:p>
      <w:pPr>
        <w:pStyle w:val="Normal"/>
        <w:rPr>
          <w:spacing w:val="0"/>
          <w:szCs w:val="21"/>
        </w:rPr>
      </w:pPr>
      <w:r>
        <w:rPr>
          <w:spacing w:val="0"/>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bl>
      <w:tblPr>
        <w:tblW w:w="9317" w:type="dxa"/>
        <w:jc w:val="left"/>
        <w:tblInd w:w="48" w:type="dxa"/>
        <w:tblLayout w:type="fixed"/>
        <w:tblCellMar>
          <w:top w:w="0" w:type="dxa"/>
          <w:left w:w="52" w:type="dxa"/>
          <w:bottom w:w="0" w:type="dxa"/>
          <w:right w:w="52" w:type="dxa"/>
        </w:tblCellMar>
      </w:tblPr>
      <w:tblGrid>
        <w:gridCol w:w="964"/>
        <w:gridCol w:w="1285"/>
        <w:gridCol w:w="4069"/>
        <w:gridCol w:w="2356"/>
        <w:gridCol w:w="6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員長</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副井　裕</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学長補佐</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谷口　義晴</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日本セラミック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辻　　智子</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日本水産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生活機能科学研究所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中村　宗和</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名誉教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和木　幸雄</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三洋電機コンシューマエレクトロニクス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監査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鳥取県産業技術センター】</w:t>
      </w:r>
    </w:p>
    <w:tbl>
      <w:tblPr>
        <w:tblW w:w="9317" w:type="dxa"/>
        <w:jc w:val="left"/>
        <w:tblInd w:w="48" w:type="dxa"/>
        <w:tblLayout w:type="fixed"/>
        <w:tblCellMar>
          <w:top w:w="0" w:type="dxa"/>
          <w:left w:w="52" w:type="dxa"/>
          <w:bottom w:w="0" w:type="dxa"/>
          <w:right w:w="52" w:type="dxa"/>
        </w:tblCellMar>
      </w:tblPr>
      <w:tblGrid>
        <w:gridCol w:w="1713"/>
        <w:gridCol w:w="4605"/>
        <w:gridCol w:w="299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徳村　純一郎</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門脇　亙</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企画室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玉井　博康</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企画室企画員</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spacing w:lineRule="exact" w:line="36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務局（鳥取県）】</w:t>
      </w:r>
    </w:p>
    <w:tbl>
      <w:tblPr>
        <w:tblW w:w="9317" w:type="dxa"/>
        <w:jc w:val="left"/>
        <w:tblInd w:w="48" w:type="dxa"/>
        <w:tblLayout w:type="fixed"/>
        <w:tblCellMar>
          <w:top w:w="0" w:type="dxa"/>
          <w:left w:w="52" w:type="dxa"/>
          <w:bottom w:w="0" w:type="dxa"/>
          <w:right w:w="52" w:type="dxa"/>
        </w:tblCellMar>
      </w:tblPr>
      <w:tblGrid>
        <w:gridCol w:w="1713"/>
        <w:gridCol w:w="6747"/>
        <w:gridCol w:w="857"/>
      </w:tblGrid>
      <w:tr>
        <w:trPr>
          <w:trHeight w:val="19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2"/>
                <w:kern w:val="0"/>
                <w:szCs w:val="21"/>
              </w:rPr>
              <w:t>氏名</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2"/>
                <w:kern w:val="0"/>
                <w:szCs w:val="21"/>
              </w:rPr>
              <w:t>役職名</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中山　孝一</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商工労働部産業振興総室長</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広瀬　龍一</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商工労働部産業振興総室産学金官連携チーム長</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小谷　博之</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商工労働部産業振興総室産学金官連携チーム研究開発担当副主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05:00Z</dcterms:created>
  <dc:creator>鳥取県産業技術センター</dc:creator>
  <dc:description/>
  <cp:keywords/>
  <dc:language>en-US</dc:language>
  <cp:lastModifiedBy>鳥取県庁</cp:lastModifiedBy>
  <cp:lastPrinted>2009-09-07T13:51:00Z</cp:lastPrinted>
  <dcterms:modified xsi:type="dcterms:W3CDTF">2013-01-11T03:00:00Z</dcterms:modified>
  <cp:revision>23</cp:revision>
  <dc:subject/>
  <dc:title>第１０回評価委員会議事録</dc:title>
</cp:coreProperties>
</file>