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別記様式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流動資産担保融資申込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鳥取県知事　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（申込者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名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鳥取県流動資産担保融資制度要綱第５条の規定に基づき、下記のとおり申し込み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申請企業の概要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641"/>
        <w:gridCol w:w="3855"/>
      </w:tblGrid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１）資本金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千円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２）従業員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人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３）業　種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４）借入希望額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千円</w:t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５）資金使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運転資金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　　千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設備資金　　　　　　　　　　　千円</w:t>
            </w:r>
          </w:p>
        </w:tc>
      </w:tr>
      <w:tr>
        <w:trPr>
          <w:trHeight w:val="12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６）担保の種類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ア　売掛債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　棚卸資産（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※　該当するものの記号を○で囲むこと。イについては、具体的な担保の　　種類（品目）を記載すること。</w:t>
            </w:r>
          </w:p>
        </w:tc>
      </w:tr>
      <w:tr>
        <w:trPr>
          <w:trHeight w:val="68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>（７）借入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64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金融機関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８）借入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856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64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返済期日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借入期間）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返済期日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　　　月　　　日</w:t>
            </w:r>
          </w:p>
        </w:tc>
      </w:tr>
      <w:tr>
        <w:trPr>
          <w:trHeight w:val="7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>（９）本資金の過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428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去の利用状況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年度　　　　　　　　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度　　　　　　　　千円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資金調達計画</w:t>
      </w:r>
    </w:p>
    <w:tbl>
      <w:tblPr>
        <w:tblW w:w="803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2035"/>
        <w:gridCol w:w="4283"/>
      </w:tblGrid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資金調達内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金額（千円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借入先・借入条件等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１）本資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２）借入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３）自己資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合　　　　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【添付書類】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１　県税局が発行する納税証明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２　見積書等金額の根拠となるものの写し</w:t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/>
      </w:pPr>
      <w:r>
        <w:rPr/>
        <w:t>　３　最近２年間の決算書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5:00Z</dcterms:created>
  <dc:creator>財団法人 鳥取県情報センター</dc:creator>
  <dc:description/>
  <cp:keywords/>
  <dc:language>en-US</dc:language>
  <cp:lastModifiedBy>T&amp;M  Kawano</cp:lastModifiedBy>
  <cp:lastPrinted>2008-03-04T14:13:00Z</cp:lastPrinted>
  <dcterms:modified xsi:type="dcterms:W3CDTF">2011-09-07T15:05:00Z</dcterms:modified>
  <cp:revision>2</cp:revision>
  <dc:subject/>
  <dc:title>別記様式</dc:title>
</cp:coreProperties>
</file>