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１回地方独立行政法人鳥取県産業技術センター評価委員会議事録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名称：第１１回地方独立行政法人鳥取県産業技術センター評価委員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の日時：平成２１年９月２日（水）　午後１時３０分～午後３時３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の場所：鳥取県庁特別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氏名：別紙出席者名簿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概要：以下のとおり</w:t>
      </w:r>
    </w:p>
    <w:p>
      <w:pPr>
        <w:pStyle w:val="Normal"/>
        <w:rPr/>
      </w:pPr>
      <w:r>
        <w:rPr>
          <w:rFonts w:cs="ＭＳ 明朝;MS Mincho" w:ascii="ＭＳ 明朝;MS Mincho" w:hAnsi="ＭＳ 明朝;MS Mincho"/>
        </w:rPr>
        <w:t>◆</w:t>
      </w:r>
      <w:r>
        <w:rPr/>
        <w:t>審議事項</w:t>
      </w:r>
    </w:p>
    <w:p>
      <w:pPr>
        <w:pStyle w:val="Normal"/>
        <w:rPr>
          <w:szCs w:val="21"/>
        </w:rPr>
      </w:pPr>
      <w:r>
        <w:rPr>
          <w:szCs w:val="21"/>
        </w:rPr>
        <w:t>（１）全体スケジュールについて</w:t>
      </w:r>
    </w:p>
    <w:p>
      <w:pPr>
        <w:pStyle w:val="Normal"/>
        <w:rPr>
          <w:szCs w:val="21"/>
        </w:rPr>
      </w:pPr>
      <w:r>
        <w:rPr>
          <w:szCs w:val="21"/>
        </w:rPr>
        <w:t>（２）中期目標の期間の終了時の検討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体スケジュール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４に沿って説明し、委員了承</w:t>
      </w:r>
    </w:p>
    <w:tbl>
      <w:tblPr>
        <w:tblW w:w="9268" w:type="dxa"/>
        <w:jc w:val="left"/>
        <w:tblInd w:w="-113" w:type="dxa"/>
        <w:tblLayout w:type="fixed"/>
        <w:tblCellMar>
          <w:top w:w="0" w:type="dxa"/>
          <w:left w:w="108" w:type="dxa"/>
          <w:bottom w:w="0" w:type="dxa"/>
          <w:right w:w="108" w:type="dxa"/>
        </w:tblCellMar>
      </w:tblPr>
      <w:tblGrid>
        <w:gridCol w:w="1284"/>
        <w:gridCol w:w="3992"/>
        <w:gridCol w:w="3992"/>
      </w:tblGrid>
      <w:tr>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3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発言</w:t>
            </w:r>
          </w:p>
        </w:tc>
        <w:tc>
          <w:tcPr>
            <w:tcW w:w="3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に対する回答、対応</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昨年度の評価委員会において、資料２（業務実績評価（年度評価）方針及び方法）の２ページ目の一番下の部分（センターの役員の業績給の算定において１０段階評価へ置きかえるというところ）が改正されたところである。この部分について、例えば３を２倍したら６で、６が真ん中なのか５が真ん中なのか、そういったところも色々御意見があったが、昨年の委員会では、これは第１期の目標に基づく中期計画の期間ということで、一度決定していただいているものであり、継続性ということを考えると、この期はこれでいってはどうかという各委員さんの御意見があったと思う。今回もそういう方針で臨ませていただけたらと。ただ、次の期の中期計画の検討に当たっては、その点は点検というところを含め、改めて検討させていただき、各委員には、その結果を御報告させていただき、御議論いただくという形でやらせていただけたらと思う。（事務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〇了解</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資料３（財務諸表の承認に係る意見聴取）、資料４（中期計画に定める使途に充てられる剰余金の額の承認に係る意見聴取）について、これも基本的な考え方は、第１期についての共通なものということで、これまでと同様に考えている。ちなみに資料３については、センターの監事による検査を受けたものであるが、事務局の方でもチェックしたところ、特に問題はないということで、適正と確認している。また、資料４については、剰余金について法人の経営努力の結果生じたものというものについては、目的積立金として処分するということの方針で、承認をするということを考えている。（事務局）</w:t>
            </w:r>
          </w:p>
          <w:p>
            <w:pPr>
              <w:pStyle w:val="Normal"/>
              <w:autoSpaceDE w:val="false"/>
              <w:ind w:left="210" w:hanging="210"/>
              <w:rPr/>
            </w:pPr>
            <w:r>
              <w:rPr/>
              <w:t>〇資料２で、自己評価、あるいは項目全体評価にも係ってくるが、先ほど御説明した実績、評価、方針及び方法で、委員会決定されたものについて、今回資料としてつけていないが別紙２というものがあり、それによって、当初評価委員会で決定をいただいた５、４、３、２、１のおおむねの数値判断基準というのがある。一応、判断基準としては委員会としての決定をいただいているということで、あわせてこれも含め、今年度についてはこの方針方法で評定、評価の方で進めていただきたいということを改めて御確認させていただきたい。（事務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〇了解</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〇ケース１と２がある理由は何か。</w:t>
            </w:r>
          </w:p>
          <w:p>
            <w:pPr>
              <w:pStyle w:val="Normal"/>
              <w:autoSpaceDE w:val="false"/>
              <w:ind w:left="210" w:hanging="21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国の経済成長戦略、新成長戦略に絡めて、県の成長戦略も今見直しをかけており、企業を回っているところ。それを具体的にある程度まとまりそうなのが秋ぐらいであり、そのデータも意見を集約した方がいいだろうなと思っているし、それから、理事長人事が絡む。そういう意味で、中期目標と人事が絡むので、同時に出すというのが一つの案かなとは思っている。（事務局）</w:t>
            </w:r>
          </w:p>
        </w:tc>
      </w:tr>
    </w:tbl>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中期目標の期間の終了時の検討について</w:t>
      </w:r>
    </w:p>
    <w:tbl>
      <w:tblPr>
        <w:tblW w:w="9268" w:type="dxa"/>
        <w:jc w:val="left"/>
        <w:tblInd w:w="-113" w:type="dxa"/>
        <w:tblLayout w:type="fixed"/>
        <w:tblCellMar>
          <w:top w:w="0" w:type="dxa"/>
          <w:left w:w="108" w:type="dxa"/>
          <w:bottom w:w="0" w:type="dxa"/>
          <w:right w:w="108" w:type="dxa"/>
        </w:tblCellMar>
      </w:tblPr>
      <w:tblGrid>
        <w:gridCol w:w="1284"/>
        <w:gridCol w:w="3992"/>
        <w:gridCol w:w="399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本年度は第１期の中期計画の最終年度。次期の中期計画を定めるに当たっては、まず設置団体の長、つまり知事が中期目標というものを設定をする。その設定した中期目標をセンターの方に示し、センターが中期計画を定め、県に対して認可を求めてくるという流れになる。その際に、知事が定めた第１期中期目標を終えるに当たって、センターの業務全般について、進捗がどうであろうかとか、あるいは今度、どういったことに取り組んでほしいとか、さらに言えば、この法人を法人として存続させていいかという視点もあるが、要は業務全般について、評価委員会の皆さんに意見を聞くというのが法律上、決められている。</w:t>
            </w:r>
          </w:p>
          <w:p>
            <w:pPr>
              <w:pStyle w:val="Normal"/>
              <w:autoSpaceDE w:val="false"/>
              <w:ind w:left="210" w:hanging="210"/>
              <w:rPr/>
            </w:pPr>
            <w:r>
              <w:rPr/>
              <w:t>〇２点目としては、知事が定める次期の中期目標そのものについて、意見を評価委員会の皆様からいただくということになる。（事務局）</w:t>
            </w:r>
          </w:p>
          <w:p>
            <w:pPr>
              <w:pStyle w:val="Normal"/>
              <w:autoSpaceDE w:val="false"/>
              <w:ind w:left="210" w:hanging="210"/>
              <w:rPr/>
            </w:pPr>
            <w:r>
              <w:rPr/>
              <w:t>〇３点目としては、知事が皆さんの意見を聞いて中期目標を定めるに当たっては、議会の議決を経て、センターの方が中期計画を定める。それに対する知事の認可に当たって、事前に評価委員会の皆様の意見を聞くという、この３つの作業が必要になる。（事務局）</w:t>
            </w:r>
          </w:p>
          <w:p>
            <w:pPr>
              <w:pStyle w:val="Normal"/>
              <w:autoSpaceDE w:val="false"/>
              <w:ind w:left="210" w:hanging="210"/>
              <w:rPr/>
            </w:pPr>
            <w:r>
              <w:rPr/>
              <w:t>〇まず１点目の今の中期目標の期間終了時の検討ということについては、本日、どういうやり方でやりましょうかという、こちらが御提案をさせていただく。それが後ほど説明いたします資料５になるが、それを受け、先ほど２１年度の業績評価に当たっての作業をお願いしたのと同じスケジュールで、各委員の方に意見書を出していただく。それを踏まえ、８月２６日に予定している評価委員会の方で評価委員会の意見として取りまとめをして決定をしたいということになる。（事務局）</w:t>
            </w:r>
          </w:p>
          <w:p>
            <w:pPr>
              <w:pStyle w:val="Normal"/>
              <w:autoSpaceDE w:val="false"/>
              <w:ind w:left="210" w:hanging="210"/>
              <w:rPr/>
            </w:pPr>
            <w:r>
              <w:rPr/>
              <w:t>〇２点目及び３点目については、事務局の方で中期目標の案を、これから作業をしてつくろうと思っている。その中期目標の案について、８月２６日の次の評価委員会のときに、その骨子について皆様方にまず意見をいただきたい。（事務局）</w:t>
            </w:r>
          </w:p>
          <w:p>
            <w:pPr>
              <w:pStyle w:val="Normal"/>
              <w:autoSpaceDE w:val="false"/>
              <w:ind w:left="210" w:hanging="210"/>
              <w:rPr/>
            </w:pPr>
            <w:r>
              <w:rPr/>
              <w:t>〇議会の日程を年末の１１月、１２月の議会で諮るようにするものがケース１。それから、少しじっくり考えてというものについては、年明けの来年の２月の議会にその議決を求めようとするもののケースが入っている。（事務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〇事務局としては、ケース２か。</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情報を集約して、しっかりした中期目標に仕立てるのはケース２の方がいいものになると思う。（事務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資料５に従い今の中期目標の期間終了時の検討方法の事務局からの提案。（事務局）</w:t>
            </w:r>
          </w:p>
          <w:p>
            <w:pPr>
              <w:pStyle w:val="Normal"/>
              <w:autoSpaceDE w:val="false"/>
              <w:ind w:left="210" w:hanging="210"/>
              <w:rPr/>
            </w:pPr>
            <w:r>
              <w:rPr/>
              <w:t>〇法律の３１条というものに従い終了時において検討をする。それは、法人の業務を継続させる必要性、法人の組織のあり方や、組織業務の全般等について検討を設立団体の長、つまり知事がやるが、その検討に当たって評価委員会の意見を聞かなければならないということになっており、これについては所管する総務省にも確認をしているが、特にやり方とか、所定の様式があってそれに基づいてやらなくてはいけないということではなく、団体ごとに定めてやればいいということ。（事務局）</w:t>
            </w:r>
          </w:p>
          <w:p>
            <w:pPr>
              <w:pStyle w:val="Normal"/>
              <w:autoSpaceDE w:val="false"/>
              <w:ind w:left="210" w:hanging="210"/>
              <w:rPr/>
            </w:pPr>
            <w:r>
              <w:rPr/>
              <w:t>〇本県の場合、今回提案させていただく分については、２の方の対応方針案に書いているが、要はこれまでの実績というものを踏まえて、その中で基本的には継続ということを前提に考えていただくということになるかと思うが、振り返った全体的な進捗状況を把握し、それを総括する。さらに、今後その中でどういった取り組みをしていただきたいということをまとめると、項目としては①番、②番という形で、大くくりの形で意見を取りまとめてはどうかと思う。（事務局）</w:t>
            </w:r>
          </w:p>
          <w:p>
            <w:pPr>
              <w:pStyle w:val="Normal"/>
              <w:autoSpaceDE w:val="false"/>
              <w:ind w:left="210" w:hanging="210"/>
              <w:rPr/>
            </w:pPr>
            <w:r>
              <w:rPr/>
              <w:t>〇取りまとめの材料としては、この２１年度の実績をまさに評価を並行してやっていただくところでもあり、それを並行してやりながらまとめていくことになろうかと。具体的な材料としては、１９年度と２０年度の評価結果、並行して今お願いしている２１年度の実績評価。本年度、２２年度の事業計画、これをご覧いただいた上で、各委員様からこの①、②という非常に大くくりの項目ではあるが、これについて例えば箇条で何点かいただくという形、それをいただいた上で、事務局の方でまず集約をして、皆様の意見を取りまとめさせていただく。取りまとめさせていただいたものを委員長と特に中心に御協力いただいて、案として作成をして、それを次の８月２６日の委員会の方で御議論いただくということでまとめるという形にさせていただければと考えている。（事務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井委員長</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この４年間のまとめのような形になるのか。</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今期の中期目標及び中期計画の全体的な進捗状況について、具体的には１９、２０、２１（２１は中途であるが）、それの実績評価というのは既に各委員様にもやっていただいたところであるが、それを踏まえ、それから２２年度は当然これからだが、今、センターから出ている計画をごらんいただいた上で、今の３年数カ月、３年半近くの全体的な進捗としてどう考えるか、統括するとどうかということにあると思う。（事務局）</w:t>
            </w:r>
          </w:p>
          <w:p>
            <w:pPr>
              <w:pStyle w:val="Normal"/>
              <w:autoSpaceDE w:val="false"/>
              <w:ind w:left="210" w:hanging="210"/>
              <w:rPr/>
            </w:pPr>
            <w:r>
              <w:rPr/>
              <w:t>〇３１条の話が、要はあり方とか存続、継続させる必要性ということなので、これを中期目標を決めるタイミングよりも後というわけにはいかないこととなる。（事務局）</w:t>
            </w:r>
          </w:p>
          <w:p>
            <w:pPr>
              <w:pStyle w:val="Normal"/>
              <w:autoSpaceDE w:val="false"/>
              <w:ind w:left="210" w:hanging="210"/>
              <w:rPr/>
            </w:pPr>
            <w:r>
              <w:rPr/>
              <w:t>〇中期目標を知事が定めるに当たって、まず総括的に評価委員の方から意見をいただいた上で、次期中期目標の方に反映をさせるという形で仕上げていくという流れを今、想定している（事務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木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中期目標というのは、がらっと変わったものが知事から出てくる可能性もあるのか。</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中期目標は変わる可能性がある。やはり、成長戦略を踏まえてとかあるので。（事務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木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我々、企業が考えている成長戦略と政府が考える成長戦略は大きくずれているときもある感じがする。だから、しっかりとこれはこれで、やはり責任という意味で、計画のときにしっかり議論が必要かなと思う。</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中期目標は、前回みたいに精緻にするのではなくて、もう少しざっくり柔軟にできるように、もう少し大くくりで整備、目標設定した方がいいとか、それも御意見だと思う。今まで結構細かく中期目標設定したので、そういう設定の仕方自体がどうなのかという評価もいただけたらありがたいなと。第１期の中期目標の設定は初年度だったもので、結構県で細かく中期計画とほぼイコールに設定していた。だから、そういうつくり方自体についても御意見をいただけたらありがたいなと思う。（事務局）</w:t>
            </w:r>
          </w:p>
          <w:p>
            <w:pPr>
              <w:pStyle w:val="Normal"/>
              <w:autoSpaceDE w:val="false"/>
              <w:ind w:left="210" w:hanging="210"/>
              <w:rPr/>
            </w:pPr>
            <w:r>
              <w:rPr/>
              <w:t>〇次期中期目標を定める作業に今の振り返りの分を反映させるというのが基本的な流れというのが頭にあってつくって、かつ委員会、何度も各委員さんに御足労いただくのもどうかなということもあって、ちょっと非常に前倒しの方に取り組んでいるというふうに見ていただくといいかと思う（事務局）</w:t>
            </w:r>
          </w:p>
          <w:p>
            <w:pPr>
              <w:pStyle w:val="Normal"/>
              <w:autoSpaceDE w:val="false"/>
              <w:ind w:left="210" w:hanging="210"/>
              <w:rPr/>
            </w:pPr>
            <w:r>
              <w:rPr/>
              <w:t>〇中期目標の骨子は県がつくるので、こちらのスケジュールから行くと、やっぱり経済成長戦略で今、見直しをやっている作業の過程を経ないと、知事と協議するネタが集まらないというのが事務局の考えだから、こちらの考えはケース２となる。（事務局）</w:t>
            </w:r>
          </w:p>
          <w:p>
            <w:pPr>
              <w:pStyle w:val="Normal"/>
              <w:autoSpaceDE w:val="false"/>
              <w:ind w:left="210" w:hanging="210"/>
              <w:rPr/>
            </w:pPr>
            <w:r>
              <w:rPr/>
              <w:t>〇３年間の中期目標を一応全部チェックするような感じで、評価委員に見ていただくという話になると、それは辛いのではないかなと。ざっくりした話だったらいいのだが。（事務局）</w:t>
            </w:r>
          </w:p>
          <w:p>
            <w:pPr>
              <w:pStyle w:val="Normal"/>
              <w:autoSpaceDE w:val="false"/>
              <w:ind w:left="210" w:hanging="210"/>
              <w:rPr/>
            </w:pPr>
            <w:r>
              <w:rPr/>
              <w:t>〇本当は中期目標はざっくりしたもので、中期計画はその詳細というのが本来なのだが、一番最初だったため、結構細かく中期目標を設定した。（事務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最初に中期目標細かくつくったから、年度計画がそれ以上細かくできなくなってしまう。</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木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中期目標をファジーにしておく方がいいということだろう。</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そうである。前回はそれが少しうまくできてないので、少し細かくつくり過ぎてしまった。その反省もあり、これだけ経済環境の変化が激しいこともありそこを全部網羅できるように、逆に言うと中期計画が組みやすいように、どういうふうに柱立てをすればいいのかとか、先ほど数値目標の説明に関しても、もう少しそこに時間かけるのではなくてこっちに時間をかけるべきではないかという評価委員の意見があれば、それを我々が酌んで中期目標に盛り込むことは可能。（事務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辻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項目が細かくある割には、評価してみてやはり中が見えにくいというか、見える化ができていない感じがすごくして、実態をつかみ切れない感じがする。何が本当の県民のニーズなのか、どうするべきか、何かわからない。</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それを見える化するにはどうしたらいいかとか、本当はそこをぜひ議論させていただいて、先ほど言われました件数だけにとらわれずに、実質の質を評価するにはどういうものが数値化されればいいのか見える化すればいいのか、本当はそこだと思う。そこの意見をいただけると、我々もそれを目標に反映させていきたいなと。（事務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辻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日々の相談日誌でもいいからそういう台帳みたいな、記録があるのだったら見てみたい。具体的にどんな相談が来て、それに対して何と答えていて、それに対して解決したのか、しなかったのかという、そんなのがあるとリアルに見えると思う。</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それはできると思う。それをセットしたらいい。例えば今度の評価委員会のときに産技センターに寄っていただく、そういうのをセットしても。（事務局）</w:t>
            </w:r>
          </w:p>
        </w:tc>
      </w:tr>
    </w:tbl>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240"/>
        <w:jc w:val="center"/>
        <w:rPr>
          <w:spacing w:val="0"/>
        </w:rPr>
      </w:pPr>
      <w:r>
        <w:rPr>
          <w:rFonts w:ascii="ＭＳ ゴシック;MS Gothic" w:hAnsi="ＭＳ ゴシック;MS Gothic" w:cs="ＭＳ ゴシック;MS Gothic" w:eastAsia="ＭＳ ゴシック;MS Gothic"/>
          <w:sz w:val="24"/>
          <w:szCs w:val="24"/>
        </w:rPr>
        <w:t>第１１回地方独立行政法人鳥取県産業技術センター評価委員会　出席者名簿</w:t>
      </w:r>
    </w:p>
    <w:p>
      <w:pPr>
        <w:pStyle w:val="Normal"/>
        <w:ind w:left="43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tbl>
      <w:tblPr>
        <w:tblW w:w="9317" w:type="dxa"/>
        <w:jc w:val="left"/>
        <w:tblInd w:w="48" w:type="dxa"/>
        <w:tblLayout w:type="fixed"/>
        <w:tblCellMar>
          <w:top w:w="0" w:type="dxa"/>
          <w:left w:w="52" w:type="dxa"/>
          <w:bottom w:w="0" w:type="dxa"/>
          <w:right w:w="52" w:type="dxa"/>
        </w:tblCellMar>
      </w:tblPr>
      <w:tblGrid>
        <w:gridCol w:w="964"/>
        <w:gridCol w:w="1285"/>
        <w:gridCol w:w="4069"/>
        <w:gridCol w:w="2356"/>
        <w:gridCol w:w="64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員長</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副井　裕</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国立大学法人鳥取大学</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学長補佐</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谷口　義晴</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日本セラミック株式会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代表取締役社長</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辻　　智子</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日本水産株式会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生活機能科学研究所長</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中村　宗和</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国立大学法人鳥取大学</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理事・名誉教授</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和木　幸雄</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三洋電機コンシューマエレクトロニクス株式会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監査役</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鳥取県産業技術センター】</w:t>
      </w:r>
    </w:p>
    <w:tbl>
      <w:tblPr>
        <w:tblW w:w="9317" w:type="dxa"/>
        <w:jc w:val="left"/>
        <w:tblInd w:w="48" w:type="dxa"/>
        <w:tblLayout w:type="fixed"/>
        <w:tblCellMar>
          <w:top w:w="0" w:type="dxa"/>
          <w:left w:w="52" w:type="dxa"/>
          <w:bottom w:w="0" w:type="dxa"/>
          <w:right w:w="52" w:type="dxa"/>
        </w:tblCellMar>
      </w:tblPr>
      <w:tblGrid>
        <w:gridCol w:w="1713"/>
        <w:gridCol w:w="4605"/>
        <w:gridCol w:w="299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山本　誠</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企画管理部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山田　強</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企画管理部企画室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濱本　修</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企画管理部総務室長補佐</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鳥取県）】</w:t>
      </w:r>
    </w:p>
    <w:tbl>
      <w:tblPr>
        <w:tblW w:w="9317" w:type="dxa"/>
        <w:jc w:val="left"/>
        <w:tblInd w:w="48" w:type="dxa"/>
        <w:tblLayout w:type="fixed"/>
        <w:tblCellMar>
          <w:top w:w="0" w:type="dxa"/>
          <w:left w:w="52" w:type="dxa"/>
          <w:bottom w:w="0" w:type="dxa"/>
          <w:right w:w="52" w:type="dxa"/>
        </w:tblCellMar>
      </w:tblPr>
      <w:tblGrid>
        <w:gridCol w:w="1713"/>
        <w:gridCol w:w="6747"/>
        <w:gridCol w:w="85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岡村　整諮</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商工労働部産業振興総室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広瀬　龍一</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商工労働部産業振興総室産学金官連携室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小谷　博之</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商工労働部産業振興総室産学金官連携室研究開発担当副主幹</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14:00Z</dcterms:created>
  <dc:creator>鳥取県庁</dc:creator>
  <dc:description/>
  <cp:keywords/>
  <dc:language>en-US</dc:language>
  <cp:lastModifiedBy>鳥取県庁</cp:lastModifiedBy>
  <cp:lastPrinted>2012-04-05T15:53:00Z</cp:lastPrinted>
  <dcterms:modified xsi:type="dcterms:W3CDTF">2013-02-15T03:34:00Z</dcterms:modified>
  <cp:revision>94</cp:revision>
  <dc:subject/>
  <dc:title>第五回地方独立行政法人鳥取県産業技術センター評価委員会議事録</dc:title>
</cp:coreProperties>
</file>