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558"/>
              <w:gridCol w:w="2127"/>
              <w:gridCol w:w="4961"/>
            </w:tblGrid>
            <w:tr>
              <w:trPr>
                <w:trHeight w:val="2374" w:hRule="atLeast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１．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２．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３．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４．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５．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６．経鼻経管栄養</w:t>
                  </w:r>
                </w:p>
              </w:tc>
            </w:tr>
            <w:tr>
              <w:trPr/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年　月　日　～　　年　月　日</w:t>
                  </w:r>
                </w:p>
              </w:tc>
            </w:tr>
            <w:tr>
              <w:trPr/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</w:t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制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ind w:right="21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実施する</w:t>
                  </w:r>
                </w:p>
                <w:p>
                  <w:pPr>
                    <w:pStyle w:val="TextBody"/>
                    <w:spacing w:lineRule="auto" w:line="360"/>
                    <w:ind w:right="21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責任者氏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者氏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連携する</w:t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看護職員等の事業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責任者氏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の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医療機関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医療機関名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代表者氏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 w:before="144" w:after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　　　　　　　　　　　　　　　　　　　　　　　   　 　 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 　  　 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276" w:before="144" w:after="0"/>
              <w:ind w:firstLine="273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color w:val="000000"/>
                <w:szCs w:val="21"/>
              </w:rPr>
              <w:t>　事業所名称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 　　　　　　　　　　　   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事業所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 　　 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</w:rPr>
              <w:t>代表者名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u w:val="dotted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u w:val="dotted"/>
              </w:rPr>
              <w:t xml:space="preserve">   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964" w:footer="0" w:bottom="1077"/>
      <w:pgNumType w:fmt="decimal"/>
      <w:formProt w:val="false"/>
      <w:textDirection w:val="lrTb"/>
      <w:docGrid w:type="line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16:00Z</dcterms:created>
  <dc:creator>Satoshi Asaka</dc:creator>
  <dc:description/>
  <cp:keywords/>
  <dc:language>en-US</dc:language>
  <cp:lastModifiedBy>高齢者福祉課</cp:lastModifiedBy>
  <cp:lastPrinted>2012-04-04T14:56:00Z</cp:lastPrinted>
  <dcterms:modified xsi:type="dcterms:W3CDTF">2012-04-04T05:56:00Z</dcterms:modified>
  <cp:revision>4</cp:revision>
  <dc:subject/>
  <dc:title/>
</cp:coreProperties>
</file>