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４号（第１４条関係）</w:t>
      </w:r>
    </w:p>
    <w:p>
      <w:pPr>
        <w:pStyle w:val="Normal"/>
        <w:snapToGrid w:val="false"/>
        <w:spacing w:lineRule="atLeast" w:line="0"/>
        <w:jc w:val="right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　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pacing w:val="-2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鳥取県知事　様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職　氏　名　　　　　　　　　　　　　印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雇用者（研修生）退職届出書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○○○○（雇用者（研修生）氏名）については、下記のとおり退職することとなりましたので、</w:t>
      </w:r>
      <w:r>
        <w:rPr>
          <w:color w:val="000000"/>
          <w:sz w:val="21"/>
          <w:szCs w:val="21"/>
        </w:rPr>
        <w:t>がんばる農家プラン事業費補助金交付要綱（平成２４年３月２９日付第２０１１００２００４６９号鳥取県農林水産部長通知。以下「要綱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４条の規定に基づき下記のとおり報告します。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また、雇用者（研修生）の退職理由についての調査には誠意をもって協力します。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採　用　日　　　　　</w:t>
      </w:r>
      <w:r>
        <w:rPr>
          <w:rFonts w:eastAsia="Times New Roman"/>
          <w:color w:val="000000"/>
          <w:spacing w:val="-2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退　職　日　　　　　　　　　年　　月　　日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３　退職理由と今後の対応</w:t>
      </w:r>
    </w:p>
    <w:tbl>
      <w:tblPr>
        <w:tblW w:w="87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6"/>
        <w:gridCol w:w="1946"/>
        <w:gridCol w:w="1232"/>
        <w:gridCol w:w="2576"/>
        <w:gridCol w:w="784"/>
        <w:gridCol w:w="1232"/>
      </w:tblGrid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退　職　理　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ヶ月以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の職員補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採用（予定）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返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該当欄に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をつける</w:t>
            </w:r>
          </w:p>
        </w:tc>
      </w:tr>
      <w:tr>
        <w:trPr>
          <w:trHeight w:val="323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雇用者（研修生）都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要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無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必要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雇用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都合</w:t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解雇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雇用主の責めに帰さないも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要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無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必要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雇用主の責めに帰すべきも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必要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無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必要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07"/>
          <w:tab w:val="left" w:pos="366" w:leader="none"/>
        </w:tabs>
        <w:spacing w:lineRule="atLeast" w:line="0"/>
        <w:rPr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「２ヶ月以内の職員補充」とは、研修生が退職した翌日から起算した２ヶ月以内とする。</w:t>
      </w:r>
    </w:p>
    <w:p>
      <w:pPr>
        <w:pStyle w:val="Normal"/>
        <w:tabs>
          <w:tab w:val="clear" w:pos="907"/>
          <w:tab w:val="left" w:pos="366" w:leader="none"/>
        </w:tabs>
        <w:spacing w:lineRule="atLeast" w:line="0"/>
        <w:ind w:left="217" w:hanging="217"/>
        <w:rPr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補助金の返還額は、要綱第３条第１項の規定に基づき本補助金の交付を受けた別表２の第１欄に掲げる対象事業の同表の第４欄に掲げる補助基準額が上限となります。</w:t>
      </w:r>
    </w:p>
    <w:p>
      <w:pPr>
        <w:pStyle w:val="Normal"/>
        <w:tabs>
          <w:tab w:val="clear" w:pos="907"/>
          <w:tab w:val="left" w:pos="366" w:leader="none"/>
        </w:tabs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退職の具体的な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66675</wp:posOffset>
                </wp:positionV>
                <wp:extent cx="67310" cy="1490345"/>
                <wp:effectExtent l="3810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3389">
                              <a:moveTo>
                                <a:pt x="592" y="0"/>
                              </a:moveTo>
                              <a:lnTo>
                                <a:pt x="0" y="673"/>
                              </a:lnTo>
                              <a:lnTo>
                                <a:pt x="0" y="12722"/>
                              </a:lnTo>
                              <a:lnTo>
                                <a:pt x="592" y="1338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3389" path="m592,0l0,673l0,12722l592,13389e" stroked="t" o:allowincell="f" style="position:absolute;margin-left:24.25pt;margin-top:5.25pt;width:5.25pt;height:117.3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5775</wp:posOffset>
                </wp:positionH>
                <wp:positionV relativeFrom="paragraph">
                  <wp:posOffset>19685</wp:posOffset>
                </wp:positionV>
                <wp:extent cx="85090" cy="1527810"/>
                <wp:effectExtent l="254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9" h="13375">
                              <a:moveTo>
                                <a:pt x="0" y="13375"/>
                              </a:moveTo>
                              <a:lnTo>
                                <a:pt x="8899" y="12708"/>
                              </a:lnTo>
                              <a:lnTo>
                                <a:pt x="8899" y="6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9,13375" path="m0,13375l8899,12708l8899,667l0,0e" stroked="t" o:allowincell="f" style="position:absolute;margin-left:438.25pt;margin-top:1.55pt;width:6.65pt;height:120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6:00Z</dcterms:created>
  <dc:creator>鳥取県庁</dc:creator>
  <dc:description/>
  <cp:keywords/>
  <dc:language>en-US</dc:language>
  <cp:lastModifiedBy>鳥取県庁</cp:lastModifiedBy>
  <cp:lastPrinted>2018-04-17T16:44:00Z</cp:lastPrinted>
  <dcterms:modified xsi:type="dcterms:W3CDTF">2018-08-24T05:17:00Z</dcterms:modified>
  <cp:revision>29</cp:revision>
  <dc:subject/>
  <dc:title>がんばる農家プラン事業費補助金交付要綱</dc:title>
</cp:coreProperties>
</file>