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cs="ＭＳ 明朝;MS Mincho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年度「食パラダイス鳥取県」づくり支援交付金の概算払希望申出書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Times New Roman" w:eastAsia="Times New Roman"/>
        </w:rPr>
        <w:t xml:space="preserve">    </w:t>
      </w:r>
      <w:r>
        <w:rPr>
          <w:rFonts w:cs="ＭＳ 明朝;MS Mincho"/>
        </w:rPr>
        <w:t>年度「食パラダイス鳥取県」づくり支援交付金について、概算払を希望するので、下記のとおり申し出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5628"/>
      </w:tblGrid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/>
            </w:pPr>
            <w:r>
              <w:rPr/>
              <w:t>申出者の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210" w:hanging="210"/>
              <w:rPr/>
            </w:pPr>
            <w:r>
              <w:rPr/>
              <w:t>（法人にあっては、名称及び代表者の氏名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金等の名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/>
              </w:rPr>
              <w:t>令和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/>
              </w:rPr>
              <w:t>年度「食パラダイス鳥取県」づくり支援交付金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決定通知の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交付決定前の場合は交付申請日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月　日付　第　　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令和　　　年　　　月　　　日）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決定（申請）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交付決定前の場合は交付申請額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right="15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円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tbl>
            <w:tblPr>
              <w:tblW w:w="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2755"/>
            </w:tblGrid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84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概算払希望額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84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概算払希望時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84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84"/>
                    <w:ind w:right="145" w:hanging="0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年　　月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算払いを希望する理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58" w:gutter="0" w:header="720" w:top="1474" w:footer="720" w:bottom="1588"/>
      <w:pgNumType w:start="1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ＭＳ 明朝;MS Mincho"/>
      <w:color w:val="000000"/>
      <w:kern w:val="2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2:00Z</dcterms:created>
  <dc:creator>fujiiakiko</dc:creator>
  <dc:description/>
  <cp:keywords/>
  <dc:language>en-US</dc:language>
  <cp:lastModifiedBy>鳥取県</cp:lastModifiedBy>
  <cp:lastPrinted>2011-08-19T10:55:00Z</cp:lastPrinted>
  <dcterms:modified xsi:type="dcterms:W3CDTF">2023-10-16T09:15:00Z</dcterms:modified>
  <cp:revision>13</cp:revision>
  <dc:subject/>
  <dc:title>鳥取県ふるさと認証食品認証基準</dc:title>
</cp:coreProperties>
</file>