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乙の４）</w:t>
      </w:r>
    </w:p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13072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工作物の新築、改築、除去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河川の名称　　　　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目　　的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場　　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工作物の名称又は種類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工作物の構造又は能力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工事の実施方法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　工　　期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　占用面積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　占用の期間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700" w:footer="0" w:bottom="1700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0:00Z</dcterms:created>
  <dc:creator>鳥取県庁</dc:creator>
  <dc:description/>
  <cp:keywords/>
  <dc:language>en-US</dc:language>
  <cp:lastModifiedBy>鳥取県庁</cp:lastModifiedBy>
  <dcterms:modified xsi:type="dcterms:W3CDTF">2012-11-16T05:51:00Z</dcterms:modified>
  <cp:revision>3</cp:revision>
  <dc:subject/>
  <dc:title>許　可　申　請　書</dc:title>
</cp:coreProperties>
</file>