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変更申請必要書類</w:t>
      </w:r>
    </w:p>
    <w:p>
      <w:pPr>
        <w:pStyle w:val="Normal"/>
        <w:jc w:val="center"/>
        <w:rPr/>
      </w:pPr>
      <w:r>
        <w:rPr/>
        <w:t>（一般消費者等の数が増減する場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一般消費者等の数が増加する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一般消費者等の数の増加の認可申請書</w:t>
      </w:r>
    </w:p>
    <w:p>
      <w:pPr>
        <w:pStyle w:val="Normal"/>
        <w:rPr/>
      </w:pPr>
      <w:r>
        <w:rPr/>
        <w:t>　県証紙　　２０，０００円＋（６，９００円</w:t>
      </w:r>
      <w:r>
        <w:rPr/>
        <w:t>×</w:t>
      </w:r>
      <w:r>
        <w:rPr/>
        <w:t>申請をする保安業務区分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安業務計画書………………………………事業所ごとに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安業務計画書の明細………………………事業所ごとに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所の明細…………………………………事業所ごとに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損害賠償保険加入証明書の写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緊急時対応の範囲を示した図面……………緊急時対応を行う場合の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安業務用機器の保有を示す写真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安業務規程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⑨</w:t>
      </w:r>
      <w:r>
        <w:rPr>
          <w:rFonts w:eastAsia="Century"/>
        </w:rPr>
        <w:t xml:space="preserve"> </w:t>
      </w:r>
      <w:r>
        <w:rPr/>
        <w:t>保安業務規程（変更前、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⑩</w:t>
      </w:r>
      <w:r>
        <w:rPr>
          <w:rFonts w:eastAsia="Century"/>
        </w:rPr>
        <w:t xml:space="preserve"> </w:t>
      </w:r>
      <w:r>
        <w:rPr/>
        <w:t>液化石油ガス設備士免状の写し（講習履歴部分も）…設備士免状保持者</w:t>
      </w:r>
    </w:p>
    <w:p>
      <w:pPr>
        <w:pStyle w:val="Normal"/>
        <w:rPr/>
      </w:pPr>
      <w:r>
        <w:rPr/>
        <w:t>　　　　　　　　　　　　　　　　　　　　　　　　　　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一般消費者等の数が減少する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一般消費者等の数の減少届出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人登記簿謄本の変更を伴う場合は、登記簿謄本……法人の場合の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業務計画書………………………………事業所ごとに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業務計画書の明細………………………事業所ごとに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明細…………………………………事業所ごとに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損害賠償保険加入証明書の写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緊急時対応の範囲を示した図面……………緊急時対応を行う場合の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業務規定変更認可申請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業務規程（変更前、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変更申請必要書類</w:t>
      </w:r>
    </w:p>
    <w:p>
      <w:pPr>
        <w:pStyle w:val="Normal"/>
        <w:jc w:val="center"/>
        <w:rPr/>
      </w:pPr>
      <w:r>
        <w:rPr/>
        <w:t>（一般消費者等の数が増減しない場合に限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認定行政庁の変更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認定行政庁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事業所の所在地の変更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保安機関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法人登記簿謄本の変更を伴う場合は、登記簿謄本……法人の場合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</w:rPr>
        <w:t xml:space="preserve"> </w:t>
      </w:r>
      <w:r>
        <w:rPr/>
        <w:t>案内図（ゼンリンの住宅地図の写し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緊急時対応の範囲を示した図面……………緊急時対応を行う場合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⑤</w:t>
      </w:r>
      <w:r>
        <w:rPr>
          <w:rFonts w:eastAsia="Century"/>
        </w:rPr>
        <w:t xml:space="preserve"> </w:t>
      </w:r>
      <w:r>
        <w:rPr/>
        <w:t>保安業務規定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⑥</w:t>
      </w:r>
      <w:r>
        <w:rPr>
          <w:rFonts w:eastAsia="Century"/>
        </w:rPr>
        <w:t xml:space="preserve"> </w:t>
      </w:r>
      <w:r>
        <w:rPr/>
        <w:t>保安業務規程（変更前、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所名称変更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保安機関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法人登記簿謄本の変更を伴う場合は、登記簿謄本……法人の場合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保安業務規定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⑤</w:t>
      </w:r>
      <w:r>
        <w:rPr>
          <w:rFonts w:eastAsia="Century"/>
        </w:rPr>
        <w:t xml:space="preserve"> </w:t>
      </w:r>
      <w:r>
        <w:rPr/>
        <w:t>保安業務規程（変更前、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法人代表者又は個人事業者の住所、氏名の変更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保安機関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法人登記簿謄本の変更を伴う場合は、登記簿謄本……法人の場合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</w:rPr>
        <w:t xml:space="preserve"> </w:t>
      </w:r>
      <w:r>
        <w:rPr/>
        <w:t>誓約書（欠格事由非該当誓約）…………………………法人の場合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住民票………………………………………………………個人の場合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⑤</w:t>
      </w:r>
      <w:r>
        <w:rPr>
          <w:rFonts w:eastAsia="Century"/>
        </w:rPr>
        <w:t xml:space="preserve"> </w:t>
      </w:r>
      <w:r>
        <w:rPr/>
        <w:t>保安業務規定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⑥</w:t>
      </w:r>
      <w:r>
        <w:rPr>
          <w:rFonts w:eastAsia="Century"/>
        </w:rPr>
        <w:t xml:space="preserve"> </w:t>
      </w:r>
      <w:r>
        <w:rPr/>
        <w:t>保安業務規程（変更前、変更後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44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2-11-20T07:42:00Z</dcterms:modified>
  <cp:revision>5</cp:revision>
  <dc:subject/>
  <dc:title>　　　　　　　　　　　　　　　　　　　　　　　　　　　　　　　　　（液石法）</dc:title>
</cp:coreProperties>
</file>