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認定（更新）申請必要書類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機関認定申請書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  <w:t>　県証紙　　１４，０００円＋（６，９００円</w:t>
      </w:r>
      <w:r>
        <w:rPr>
          <w:sz w:val="24"/>
        </w:rPr>
        <w:t>×</w:t>
      </w:r>
      <w:r>
        <w:rPr>
          <w:sz w:val="24"/>
        </w:rPr>
        <w:t>申請をする保安業務区分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計画書……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計画書の明細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所の明細……………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用機器数の算定……………………事業所ごとに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損害賠償保険加入証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員の構成を証明した書面………………法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款及び登記簿謄本…………………………法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民票…………………………………………個人の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以外の事業概略を説明した書面…保安業務以外の業務を行う場合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緊急時対応の範囲を示した図面……………緊急時対応を行う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安業務用機器の保有を示す写真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液化石油ガス設備士免状の写し（講習履歴部分も）…設備士免状保持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更新の申請は、認定期限の３０日前までに行う必要があ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27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2-10-28T05:27:00Z</dcterms:modified>
  <cp:revision>2</cp:revision>
  <dc:subject/>
  <dc:title>　　　　　　　　　　　　　　　　　　　　　　　　　　　　　　　　　（液石法）</dc:title>
</cp:coreProperties>
</file>