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地域向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V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予防研修」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175</wp:posOffset>
                      </wp:positionV>
                      <wp:extent cx="635" cy="1381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3175</wp:posOffset>
                      </wp:positionV>
                      <wp:extent cx="635" cy="895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　　　　　　　　　　　　　　　　　　　　代表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-460375</wp:posOffset>
                      </wp:positionV>
                      <wp:extent cx="635" cy="895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　　　　　　　　　　　　　　　　　　　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電話番号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実施希望時期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＊希望日が確定している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具体的な期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、そうでない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○月前半・後半、上旬・中旬・下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、なるべく具体的に御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1770</wp:posOffset>
                      </wp:positionV>
                      <wp:extent cx="5810250" cy="138112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138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5.1pt;width:457.45pt;height:108.7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191770</wp:posOffset>
                      </wp:positionV>
                      <wp:extent cx="635" cy="1381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75pt;margin-top:15.1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91770</wp:posOffset>
                      </wp:positionV>
                      <wp:extent cx="635" cy="13811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5pt;margin-top:15.1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91770</wp:posOffset>
                      </wp:positionV>
                      <wp:extent cx="635" cy="13811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75pt;margin-top:15.1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１希望　　　　　　　　　　　　　　　　　第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対象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7000</wp:posOffset>
                      </wp:positionV>
                      <wp:extent cx="5810250" cy="847725"/>
                      <wp:effectExtent l="8255" t="8890" r="825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8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0pt;width:457.45pt;height:66.7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27000</wp:posOffset>
                      </wp:positionV>
                      <wp:extent cx="1270" cy="848360"/>
                      <wp:effectExtent l="8255" t="635" r="825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8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10pt;width:0.1pt;height:66.7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御質問、御意見等ありましたら、御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1" w:hRule="atLeast"/>
        </w:trPr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問い合わせ・申込み先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東部】鳥取県福祉相談センター　女性相談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）０８５７－２３－６２１５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８５７－２１－３０２５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中部】鳥取県中部総合事務所県民福祉局地域福祉課　ＤＶ・ひきこもり相談担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）０８５８－２３－３１５２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８５８－２３－４８０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西部】鳥取県西部総合事務所県民福祉局地域福祉課　ＤＶ・ひきこもり相談担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）０８５９－３１－９３０４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８５９－３４－１３９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9:00Z</dcterms:created>
  <dc:creator/>
  <dc:description/>
  <cp:keywords/>
  <dc:language>en-US</dc:language>
  <cp:lastModifiedBy>桒原 裕美</cp:lastModifiedBy>
  <dcterms:modified xsi:type="dcterms:W3CDTF">2021-03-29T08:40:00Z</dcterms:modified>
  <cp:revision>2</cp:revision>
  <dc:subject/>
  <dc:title/>
</cp:coreProperties>
</file>