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知事　様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-1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　　　　　　　　　　　　　印</w:t>
      </w:r>
    </w:p>
    <w:p>
      <w:pPr>
        <w:pStyle w:val="Normal"/>
        <w:ind w:right="-1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団体にあっては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平成　　年度</w:t>
      </w:r>
      <w:r>
        <w:rPr/>
        <w:t>鳥取県新事業展開資金（経営革新貸付）戦略的推進分野利子補助金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第　　　　　　　　　　　　　　号による交付決定に係る事業の実績について、鳥取県補助金等交付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下記のとおり報告します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261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新事業展開資金（経営革新貸付）戦略的推進分野利子補助金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基準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借入金返済状況報告書（別紙）　又は</w:t>
            </w:r>
          </w:p>
          <w:p>
            <w:pPr>
              <w:pStyle w:val="Normal"/>
              <w:ind w:firstLine="420"/>
              <w:rPr/>
            </w:pPr>
            <w:r>
              <w:rPr/>
              <w:t>金融機関が発行したこれに準じた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8:00Z</dcterms:created>
  <dc:creator>鳥取県庁</dc:creator>
  <dc:description/>
  <cp:keywords/>
  <dc:language>en-US</dc:language>
  <cp:lastModifiedBy>西川 昌志</cp:lastModifiedBy>
  <dcterms:modified xsi:type="dcterms:W3CDTF">2020-02-13T01:34:00Z</dcterms:modified>
  <cp:revision>5</cp:revision>
  <dc:subject/>
  <dc:title/>
</cp:coreProperties>
</file>