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別記様式第１号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jc w:val="center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鳥取県特別栽培農産物生産登録申請書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</w:rPr>
        <w:t>年　　月　　日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1"/>
          <w:sz w:val="24"/>
        </w:rPr>
        <w:t>　鳥取県知事　○○　○○　様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〒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申請者　住　所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-1"/>
          <w:sz w:val="24"/>
        </w:rPr>
        <w:t>団体又は法人の代表者等の所在地）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氏　名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　印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（団体又は法人の名称及び代表者名）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電話番号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1"/>
          <w:sz w:val="24"/>
        </w:rPr>
        <w:t>　鳥取県特別栽培農産物認証要綱第６条第１項</w:t>
      </w:r>
      <w:r>
        <w:rPr>
          <w:rFonts w:ascii="ＭＳ 明朝;MS Mincho" w:hAnsi="ＭＳ 明朝;MS Mincho" w:cs="ＭＳ 明朝;MS Mincho"/>
          <w:sz w:val="24"/>
        </w:rPr>
        <w:t>の規定により、関係書類を添えて申請します。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〔添付資料〕</w:t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1"/>
          <w:sz w:val="24"/>
        </w:rPr>
        <w:t>１　別記様式第１号の２（米の場合は別記様式第</w:t>
      </w:r>
      <w:r>
        <w:rPr>
          <w:rFonts w:cs="ＭＳ 明朝;MS Mincho" w:ascii="ＭＳ 明朝;MS Mincho" w:hAnsi="ＭＳ 明朝;MS Mincho"/>
          <w:spacing w:val="-7"/>
          <w:sz w:val="24"/>
        </w:rPr>
        <w:t>1</w:t>
      </w:r>
      <w:r>
        <w:rPr>
          <w:rFonts w:ascii="ＭＳ 明朝;MS Mincho" w:hAnsi="ＭＳ 明朝;MS Mincho" w:cs="ＭＳ 明朝;MS Mincho"/>
          <w:spacing w:val="-1"/>
          <w:sz w:val="24"/>
        </w:rPr>
        <w:t>号の３）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　　生産ほ場の番地が正確に記載されず、申請ほ場を特定することができない場合は、　　生産ほ場の番号を記載した「生産ほ場位置図」を添付すること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２　栽培計画（別記様式第２号）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確認責任者のプロフィール（別記様式第９号）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予定資材について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肥料等資材の詳細が分かるもの（化学窒素成分割合がわかる成分表が記　　載されたもの）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牛糞堆肥、自家製肥料等については、原材料、製造工程が分かるもの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自署の場合は押印を省略してもよ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0:00Z</dcterms:created>
  <dc:creator>鳥取県庁</dc:creator>
  <dc:description/>
  <dc:language>en-US</dc:language>
  <cp:lastModifiedBy>鳥取県庁</cp:lastModifiedBy>
  <dcterms:modified xsi:type="dcterms:W3CDTF">2014-01-21T06:50:00Z</dcterms:modified>
  <cp:revision>2</cp:revision>
  <dc:subject/>
  <dc:title>生産登録申請書</dc:title>
</cp:coreProperties>
</file>