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別記様式第７号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県特別栽培農産物生産登録取消通知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第　　　　　号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鳥　取　県　知　事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月　日付第　号で通知した生産登録が不適当であると認められたので、鳥取県特別栽培農産物認証要綱第９条第２項の規定により、生産登録を取り消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担当・連絡先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4"/>
        <w:gridCol w:w="1134"/>
        <w:gridCol w:w="1984"/>
        <w:gridCol w:w="1418"/>
        <w:gridCol w:w="3685"/>
      </w:tblGrid>
      <w:tr>
        <w:trPr>
          <w:trHeight w:val="86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産登録</w:t>
            </w:r>
          </w:p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産登録</w:t>
            </w:r>
          </w:p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産登録者氏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産物の</w:t>
            </w:r>
          </w:p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由</w:t>
            </w:r>
          </w:p>
        </w:tc>
      </w:tr>
      <w:tr>
        <w:trPr>
          <w:trHeight w:val="288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5:00Z</dcterms:created>
  <dc:creator>kishima</dc:creator>
  <dc:description/>
  <dc:language>en-US</dc:language>
  <cp:lastModifiedBy>kondouhisayo</cp:lastModifiedBy>
  <cp:lastPrinted>2005-09-05T16:54:00Z</cp:lastPrinted>
  <dcterms:modified xsi:type="dcterms:W3CDTF">2005-09-05T08:06:00Z</dcterms:modified>
  <cp:revision>3</cp:revision>
  <dc:subject/>
  <dc:title>生産登録申請書</dc:title>
</cp:coreProperties>
</file>