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様式第１号　別紙３（グループ展開型用）</w:t>
      </w:r>
    </w:p>
    <w:p>
      <w:pPr>
        <w:pStyle w:val="Normal"/>
        <w:overflowPunct w:val="true"/>
        <w:spacing w:lineRule="exact" w:line="240"/>
        <w:textAlignment w:val="auto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2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事業者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代表者職・氏名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業種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主たる商品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住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職・氏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ﾒｰﾙｱﾄﾞﾚｽ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ind w:firstLine="38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true"/>
        <w:spacing w:lineRule="exact" w:line="240"/>
        <w:textAlignment w:val="auto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2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事業者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代表者職・氏名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業種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主たる商品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住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職・氏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ﾒｰﾙｱﾄﾞﾚｽ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ind w:firstLine="38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true"/>
        <w:spacing w:lineRule="exact" w:line="240"/>
        <w:textAlignment w:val="auto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2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事業者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代表者職・氏名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業種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主たる商品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住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職・氏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ﾒｰﾙｱﾄﾞﾚｽ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ind w:firstLine="38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true"/>
        <w:spacing w:lineRule="exact" w:line="240"/>
        <w:textAlignment w:val="auto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2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事業者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代表者職・氏名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業種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主たる商品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住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職・氏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ﾒｰﾙｱﾄﾞﾚｽ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ind w:firstLine="38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true"/>
        <w:spacing w:lineRule="exact" w:line="240"/>
        <w:textAlignment w:val="auto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2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事業者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代表者職・氏名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業種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主たる商品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住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職・氏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ﾒｰﾙｱﾄﾞﾚｽ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ind w:firstLine="38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true"/>
        <w:spacing w:lineRule="exact" w:line="240"/>
        <w:textAlignment w:val="auto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2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事業者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代表者職・氏名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業種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主たる商品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住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職・氏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ﾒｰﾙｱﾄﾞﾚｽ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ind w:firstLine="38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true"/>
        <w:spacing w:lineRule="exact" w:line="240"/>
        <w:textAlignment w:val="auto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2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事業者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代表者職・氏名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業種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主たる商品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住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職・氏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ﾒｰﾙｱﾄﾞﾚｽ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2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事業者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代表者職・氏名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業種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主たる商品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住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職・氏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ﾒｰﾙｱﾄﾞﾚｽ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6:00Z</dcterms:created>
  <dc:creator>鳥取県庁</dc:creator>
  <dc:description/>
  <cp:keywords/>
  <dc:language>en-US</dc:language>
  <cp:lastModifiedBy>鳥取県</cp:lastModifiedBy>
  <cp:lastPrinted>2021-02-16T14:12:00Z</cp:lastPrinted>
  <dcterms:modified xsi:type="dcterms:W3CDTF">2021-03-09T10:57:00Z</dcterms:modified>
  <cp:revision>3</cp:revision>
  <dc:subject/>
  <dc:title/>
</cp:coreProperties>
</file>