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６０号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年度　ロボット支援手術推進事業計画（報告）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の従事者　（　　　　　　　　）人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76"/>
        <w:gridCol w:w="1476"/>
        <w:gridCol w:w="1701"/>
        <w:gridCol w:w="3119"/>
      </w:tblGrid>
      <w:tr>
        <w:trPr>
          <w:trHeight w:val="47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・職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</w:tr>
      <w:tr>
        <w:trPr>
          <w:trHeight w:val="56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26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970"/>
        <w:gridCol w:w="1190"/>
      </w:tblGrid>
      <w:tr>
        <w:trPr>
          <w:trHeight w:val="3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（人件費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105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給　　　　　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職員手当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共　　済　　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7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給　　　　　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職員手当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共　　済　　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区分は必要に応じて追加すること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  <w:spacing w:val="22"/>
        </w:rPr>
        <w:t>４　収　入</w:t>
      </w:r>
    </w:p>
    <w:tbl>
      <w:tblPr>
        <w:tblW w:w="9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8"/>
        <w:gridCol w:w="2820"/>
        <w:gridCol w:w="3571"/>
      </w:tblGrid>
      <w:tr>
        <w:trPr>
          <w:trHeight w:val="248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544" w:hRule="atLeast"/>
        </w:trPr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418" w:gutter="0" w:header="0" w:top="102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5:00Z</dcterms:created>
  <dc:creator>鳥取県庁</dc:creator>
  <dc:description/>
  <cp:keywords/>
  <dc:language>en-US</dc:language>
  <cp:lastModifiedBy>小林 由加里</cp:lastModifiedBy>
  <cp:lastPrinted>2014-12-11T18:51:00Z</cp:lastPrinted>
  <dcterms:modified xsi:type="dcterms:W3CDTF">2024-04-08T01:59:00Z</dcterms:modified>
  <cp:revision>8</cp:revision>
  <dc:subject/>
  <dc:title>様式第１号（第４条、第９条関係）</dc:title>
</cp:coreProperties>
</file>