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　　札　　書（第　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鳥取県八頭県土整備事務所長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ind w:firstLine="3446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札者　住　　　　所</w:t>
      </w:r>
    </w:p>
    <w:p>
      <w:pPr>
        <w:pStyle w:val="Normal"/>
        <w:overflowPunct w:val="false"/>
        <w:ind w:left="909" w:firstLine="335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ind w:left="909" w:firstLine="3358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　　　　　　　　　　　　　　　</w:t>
      </w:r>
    </w:p>
    <w:tbl>
      <w:tblPr>
        <w:tblW w:w="883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1"/>
        <w:gridCol w:w="5986"/>
      </w:tblGrid>
      <w:tr>
        <w:trPr>
          <w:trHeight w:val="6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設工事（測量等業務）の名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設工事（測量等業務）の場所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入　　札　　金　　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firstLine="20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　　　　　　　　　　　　　　　　　　　　　　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806" w:hanging="806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１　入札書は、封かんの上、表面に建設工事等の名称及び場所並びに住所、商号又は名称及び代表者の氏名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２　入札金額は、算用数字で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1:00Z</dcterms:created>
  <dc:creator>鳥取県庁</dc:creator>
  <dc:description/>
  <cp:keywords/>
  <dc:language>en-US</dc:language>
  <cp:lastModifiedBy>吉尾 真歩</cp:lastModifiedBy>
  <dcterms:modified xsi:type="dcterms:W3CDTF">2021-02-24T00:48:00Z</dcterms:modified>
  <cp:revision>3</cp:revision>
  <dc:subject/>
  <dc:title>様式第１号（第24条関係）</dc:title>
</cp:coreProperties>
</file>