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鳥取県八頭県土整備事務所長　○○　○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　まで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6:00Z</dcterms:created>
  <dc:creator>minamikentarou</dc:creator>
  <dc:description/>
  <cp:keywords/>
  <dc:language>en-US</dc:language>
  <cp:lastModifiedBy>吉尾 真歩</cp:lastModifiedBy>
  <cp:lastPrinted>2005-07-08T09:52:00Z</cp:lastPrinted>
  <dcterms:modified xsi:type="dcterms:W3CDTF">2021-02-24T01:24:00Z</dcterms:modified>
  <cp:revision>3</cp:revision>
  <dc:subject/>
  <dc:title>様式第４号</dc:title>
</cp:coreProperties>
</file>