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指定部分（引渡部分）に係る委託料支払請求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次の委託業務に係る指定部分（引渡部分）に対する委託料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八頭県土整備事務所長　○○　○○　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委託業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84"/>
                <w:kern w:val="0"/>
              </w:rPr>
              <w:t>（指定部分に係る履行期間</w:t>
            </w:r>
            <w:r>
              <w:rPr>
                <w:spacing w:val="-10"/>
                <w:w w:val="84"/>
                <w:kern w:val="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ind w:firstLine="210"/>
              <w:rPr/>
            </w:pPr>
            <w:r>
              <w:rPr/>
              <w:t>（令和　　年　　月　　日から　令和　　年　　月　　日まで）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指定部分又は引渡部分</w:t>
            </w:r>
            <w:r>
              <w:rPr>
                <w:spacing w:val="30"/>
                <w:kern w:val="0"/>
              </w:rPr>
              <w:t>に相応する委託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指定部分又は引渡部分に係る業務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令和　　年　　　月　　　日</w:t>
            </w:r>
          </w:p>
        </w:tc>
      </w:tr>
      <w:tr>
        <w:trPr>
          <w:trHeight w:val="2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7335</wp:posOffset>
                      </wp:positionV>
                      <wp:extent cx="4111625" cy="92583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2592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1.05pt;width:323.7pt;height:72.85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7:00Z</dcterms:created>
  <dc:creator>minamikentarou</dc:creator>
  <dc:description/>
  <cp:keywords/>
  <dc:language>en-US</dc:language>
  <cp:lastModifiedBy>吉尾 真歩</cp:lastModifiedBy>
  <cp:lastPrinted>2015-01-28T11:58:00Z</cp:lastPrinted>
  <dcterms:modified xsi:type="dcterms:W3CDTF">2021-02-24T02:35:00Z</dcterms:modified>
  <cp:revision>3</cp:revision>
  <dc:subject/>
  <dc:title>様式第４号</dc:title>
</cp:coreProperties>
</file>