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６０（第３９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spacing w:val="50"/>
          <w:sz w:val="24"/>
          <w:szCs w:val="24"/>
        </w:rPr>
        <w:t>計量証明事業登録申請</w:t>
      </w:r>
      <w:r>
        <w:rPr>
          <w:spacing w:val="-5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鳥取県知事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申請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次のとおり、計量法第１０７条の登録を受けたいので、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登録の有無、登録の年月日及び登録番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事業の区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３　事業所の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４　計量証明に使用する特定計量器その他の器具、機械又は装置の名称、性能及び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５　計量士の氏名、登録番号及び計量士の区分又は計量法施行規則第４０条第３項に規定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する条件に適合する知識経験を有する者の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備考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１　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２　第２項の事項は、濃度の計量証明の事業にあっては、大気、水又は土壌の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についても記載すること。</w:t>
      </w:r>
    </w:p>
    <w:p>
      <w:pPr>
        <w:pStyle w:val="Normal"/>
        <w:rPr/>
      </w:pPr>
      <w:r>
        <w:rPr/>
        <w:t>　３　第４項の事項は、別紙に記載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1:00Z</dcterms:created>
  <dc:creator>古家 章裕</dc:creator>
  <dc:description/>
  <cp:keywords/>
  <dc:language>en-US</dc:language>
  <cp:lastModifiedBy>古家 章裕</cp:lastModifiedBy>
  <cp:lastPrinted>1999-03-18T16:49:00Z</cp:lastPrinted>
  <dcterms:modified xsi:type="dcterms:W3CDTF">2021-12-13T02:00:00Z</dcterms:modified>
  <cp:revision>23</cp:revision>
  <dc:subject/>
  <dc:title>計量証明事業登録申請書</dc:title>
</cp:coreProperties>
</file>