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建設工事標準下請契約約款</w: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8625</wp:posOffset>
                </wp:positionV>
                <wp:extent cx="1673860" cy="1009650"/>
                <wp:effectExtent l="0" t="0" r="0" b="0"/>
                <wp:wrapNone/>
                <wp:docPr id="1" name="Frame1"/>
                <a:graphic xmlns:a="http://schemas.openxmlformats.org/drawingml/2006/main">
                  <a:graphicData uri="http://schemas.microsoft.com/office/word/2010/wordprocessingShape">
                    <wps:wsp>
                      <wps:cNvSpPr txBox="1"/>
                      <wps:spPr>
                        <a:xfrm>
                          <a:off x="0" y="0"/>
                          <a:ext cx="1673860" cy="1009650"/>
                        </a:xfrm>
                        <a:prstGeom prst="rect"/>
                        <a:solidFill>
                          <a:srgbClr val="FFFFFF"/>
                        </a:solidFill>
                        <a:ln w="9525">
                          <a:solidFill>
                            <a:srgbClr val="000000"/>
                          </a:solidFill>
                        </a:ln>
                      </wps:spPr>
                      <wps:txbx>
                        <w:txbxContent>
                          <w:p>
                            <w:pPr>
                              <w:pStyle w:val="Normal"/>
                              <w:spacing w:lineRule="exact" w:line="240"/>
                              <w:rPr/>
                            </w:pPr>
                            <w:r>
                              <w:rPr>
                                <w:szCs w:val="21"/>
                              </w:rPr>
                              <w:t>鳥取県建設工事における下請契約等適正化指針別表３を追記したもの（下請負人が元請負人として下請契約を締結する場合用）</w:t>
                            </w:r>
                          </w:p>
                        </w:txbxContent>
                      </wps:txbx>
                      <wps:bodyPr anchor="t" lIns="74295" tIns="8890" rIns="74295" bIns="8890">
                        <a:noAutofit/>
                      </wps:bodyPr>
                    </wps:wsp>
                  </a:graphicData>
                </a:graphic>
              </wp:anchor>
            </w:drawing>
          </mc:Choice>
          <mc:Fallback>
            <w:pict>
              <v:rect fillcolor="#FFFFFF" strokecolor="#000000" strokeweight="0pt" style="position:absolute;rotation:-0;width:131.8pt;height:79.5pt;mso-wrap-distance-left:9.05pt;mso-wrap-distance-right:9.05pt;mso-wrap-distance-top:0pt;mso-wrap-distance-bottom:0pt;margin-top:-33.75pt;mso-position-vertical-relative:text;margin-left:-19.5pt;mso-position-horizontal-relative:text">
                <v:textbox inset="0.08125in,0.00972222222222222in,0.08125in,0.00972222222222222in">
                  <w:txbxContent>
                    <w:p>
                      <w:pPr>
                        <w:pStyle w:val="Normal"/>
                        <w:spacing w:lineRule="exact" w:line="240"/>
                        <w:rPr/>
                      </w:pPr>
                      <w:r>
                        <w:rPr>
                          <w:szCs w:val="21"/>
                        </w:rPr>
                        <w:t>鳥取県建設工事における下請契約等適正化指針別表３を追記したもの（下請負人が元請負人として下請契約を締結する場合用）</w:t>
                      </w:r>
                    </w:p>
                  </w:txbxContent>
                </v:textbox>
                <w10:wrap type="none"/>
              </v:rect>
            </w:pict>
          </mc:Fallback>
        </mc:AlternateConten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昭和５２年４月２６日</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央建設業審議会決定</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改正　平成　元年　１月２４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　９年　１月２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２年１０月　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３年　３月　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４年　２月１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　２月１０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１０月３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２２年　７月２６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１</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この約款は、第一次下請段階における標準的な工事請負契約を念頭において、下請段階における請負契約の標準的約款として作成されたものである。</w:t>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２</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個々の契約に当たっては、建設工事の種類、規模等に応じ契約の慣行又は施工の実態からみて必要があるときは、当該条項を削除し、又は変更するものとすること。この場合において、契約における元請負人及び下請負人の対等性の確保、責任範囲その他契約内容の明確化に留意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　設　工　事　下　請　契　約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w:t>
      </w:r>
      <w:r>
        <w:rPr>
          <w:rFonts w:ascii="Times New Roman" w:hAnsi="Times New Roman" w:cs="ＭＳ 明朝;MS Mincho"/>
          <w:color w:val="000000"/>
          <w:spacing w:val="55"/>
          <w:kern w:val="0"/>
          <w:szCs w:val="21"/>
        </w:rPr>
        <w:t>工事</w:t>
      </w:r>
      <w:r>
        <w:rPr>
          <w:rFonts w:ascii="Times New Roman" w:hAnsi="Times New Roman" w:cs="ＭＳ 明朝;MS Mincho"/>
          <w:color w:val="000000"/>
          <w:spacing w:val="-1"/>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工　　期　　着工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完成　　平成　　　年　　　月　　　日</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工期は、下請負人の施工期間と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うち取引に係る消費税及び地方消費税の額　　　　　　　　　　　　　）</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の部分は、下請負人が課税業者であ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請負代金の支払の時期及び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払時期（額）</w:t>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110490</wp:posOffset>
                </wp:positionV>
                <wp:extent cx="134620" cy="881380"/>
                <wp:effectExtent l="0" t="4445" r="0" b="3810"/>
                <wp:wrapNone/>
                <wp:docPr id="2" name=""/>
                <a:graphic xmlns:a="http://schemas.openxmlformats.org/drawingml/2006/main">
                  <a:graphicData uri="http://schemas.microsoft.com/office/word/2010/wordprocessingShape">
                    <wps:wsp>
                      <wps:cNvSpPr/>
                      <wps:spPr>
                        <a:xfrm rot="10800000">
                          <a:off x="0" y="0"/>
                          <a:ext cx="134640" cy="881280"/>
                        </a:xfrm>
                        <a:custGeom>
                          <a:avLst/>
                          <a:gdLst>
                            <a:gd name="textAreaLeft" fmla="*/ 48960 w 76320"/>
                            <a:gd name="textAreaRight" fmla="*/ 76320 w 76320"/>
                            <a:gd name="textAreaTop" fmla="*/ 3600 h 499680"/>
                            <a:gd name="textAreaBottom" fmla="*/ 496080 h 499680"/>
                          </a:gdLst>
                          <a:ahLst/>
                          <a:rect l="textAreaLeft" t="textAreaTop" r="textAreaRight" b="textAreaBottom"/>
                          <a:pathLst>
                            <a:path w="21600" h="21600">
                              <a:moveTo>
                                <a:pt x="21600" y="0"/>
                              </a:moveTo>
                              <a:cubicBezTo>
                                <a:pt x="16200" y="0"/>
                                <a:pt x="10800" y="265"/>
                                <a:pt x="10800" y="529"/>
                              </a:cubicBezTo>
                              <a:lnTo>
                                <a:pt x="10800" y="10258"/>
                              </a:lnTo>
                              <a:cubicBezTo>
                                <a:pt x="10800" y="10523"/>
                                <a:pt x="5400" y="10787"/>
                                <a:pt x="0" y="10787"/>
                              </a:cubicBezTo>
                              <a:cubicBezTo>
                                <a:pt x="5400" y="10787"/>
                                <a:pt x="10800" y="11052"/>
                                <a:pt x="10800" y="11316"/>
                              </a:cubicBezTo>
                              <a:lnTo>
                                <a:pt x="10800" y="21071"/>
                              </a:lnTo>
                              <a:cubicBezTo>
                                <a:pt x="10800" y="21336"/>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6pt;margin-top:8.7pt;width:10.55pt;height:69.35pt;mso-wrap-style:none;v-text-anchor:middle;rotation:180" type="_x0000_t87">
                <v:fill o:detectmouseclick="t" on="false"/>
                <v:stroke color="black" weight="6840" joinstyle="miter" endcap="flat"/>
                <w10:wrap type="none"/>
              </v:shape>
            </w:pict>
          </mc:Fallback>
        </mc:AlternateContent>
      </w:r>
      <w:r>
        <w:rPr>
          <w:rFonts w:ascii="Times New Roman" w:hAnsi="Times New Roman" w:cs="ＭＳ 明朝;MS Mincho"/>
          <w:color w:val="000000"/>
          <w:kern w:val="0"/>
          <w:szCs w:val="21"/>
        </w:rPr>
        <w:t>　（１）　前　金　払　契約締結後　　日以内に　　現金・手形の別又は割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万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部　分　払　　〇　月　　　日締切　　　現金・手形＝〇・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翌　月　　　日支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　引渡し時　　　請求後　　　日以内　　　手形期間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の支払い</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労務費に見合う額については、原則として現金払と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17"/>
          <w:szCs w:val="17"/>
        </w:rPr>
        <w:t>（２）部分払の〇には毎、隔等を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調　停　人</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元請負人及び下請負人が調停人を定めない場合には、削除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　そ　の　他</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この工事が、建設工事に係る資材の再資源化等に関する法律</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平成十二年法律第百四号</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第九条第一項に規定する対象建設工事の場合は､</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1</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解体工事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2</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3</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分別解体等の方法､</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4</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をする施設の名称及び所在地についてそれぞれ記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注者〇〇による〇〇工事のうち、上記の工事について、元請負人及び下請負人は、各々対等な立場における合意に基づき、別添の条項によってこの請負契約を締結し、信義に従って誠実にこれを履行する。この契約の証として、本書〇通を作り、元請負人及び下請負人（及び保証人）が記名押印して、各自一通を保有する。</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　　　住所　　　　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は金銭保証人を立て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総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一条　元請負人及び下請負人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い、その内容を変更した場合を含む。以下同じ。）を履行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約款の各条項に基づく協議、承諾、通知、指示、請求等は、この約款に別に定めるもののほか原則として、書面により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下請負人に対し、建設業法（昭和二十四年法律第百号）その他工事の施工、労働者の使用等に関する法令に基づき必要な指示、指導を行い、下請負人はこれに従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労働災害補償保険の加入は〇が行う。</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は、「労働保険の保険料の徴収等に関する法律」（昭和四十四年法律第八十四号）に基づく加入の実情に合わせて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内訳書及び工程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条　下請負人は設計図書に基づく請負代金内訳書、工事計画書及び工程表を作成し、契約締結後速やかに元請負人に提出して、その承認を受け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連工事との調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条　元請負人は、契約書記載の工事（以下「この工事」という。）を含む元請工事（元請負人と発注者との間の請負契約による工事をいう。）を円滑に完成するため関連工事（元請工事のうちこの工事の施工上関連のある工事をいう。以下この条において同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の調整を図り、必要がある場合は、下請負人に対して指示を行う。この場合においてこの工事の内容を変更し、又は工事の全部若しくは一部の施工を一時中止したときは、元請負人と下請負人とが協議して工期又は請負代金額を変更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関連工事の施工者と緊密に連絡協調を図り、元請工事の円滑な完成に協力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契約保証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条　金銭保証人は、当該金銭保証人を立てた元請負人又は下請負人の債務の不履行により生ずる損害金の支払を行う。</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金銭保証人を立て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権利義務の譲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条　元請負人及び下請負人は、相手方の書面による承諾を得なければ、この契約により生ずる権利又は義務を第三者に譲渡し、又は承継させることはできない。</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承諾を行う場合としては、たとえば、下請負人が工事に係る請負代金債権を担保として資金を借り入れようとする場合（下請負人が、「下請セーフティネット債務保証事業」（平成十一年一月二十八日建設省経振発第八号）により資金を借り入れようとする等の場合）が該当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括委任又は一括下請負の禁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六条　下請負人は、一括してこの工事の全部又は一部を第三者に委任し又は請け負わせてはならない。ただし、公共工事及び共同住宅の新築工事以外の工事で、かつ、あらかじめ発注者及び元請負人の書面による承諾を得た場合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七条　下請負人は、元請負人に対して、この工事に関し、次の各号に掲げる事項をこの契約締結後遅滞なく書面をもって通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八条　下請負人がこの工事の全部又は一部を第三者に委任し、又は請け負わせた場合、下請負人は、元請負人に対して、その契約（その契約に係る工事が数次の契約によって行われるときは、次のすべての契約を含む。）に関し、次の各号に掲げる事項を遅滞なく書面をもって通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受任者又は請負者の氏名及び住所（法人であるときは、名称及び工事を担当する営業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建設業の許可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工事の種類及び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七　工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八　受任者又は請負者が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九　受任者又は請負者が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十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九条　元請負人は、監督員を定めたときは、書面をもってその氏名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この約款の他の条項に定めるもの及びこの約款に基づく元請負人の権限とされる事項のうち、元請負人が必要と認めて監督員に委任したもののほか、設計図書で定めるところにより、次に掲げる権限を有する。</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契約の履行についての下請負人又は下請負人の現場代理人に対する指示、承諾又は協議</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設計図書に基づく工事の施工のための詳細図等の作成及び交付又は下請負人が作成したこれらの図書の承諾</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設計図書に基づく工程の管理、立会い、工事の施工の状況の検査又は工事材料の試験若しくは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監督員にこの約款に基づく元請負人の権限の一部を委任したときはその委任した権限の内容を、二名以上の監督員を置き前項の権限を分担させたときは、それぞれの監督員の有する権限の内容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が第一項の監督員を定めないときは、この約款に定められた監督員の権限は、元請負人が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現場代理人及び主任技術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条　現場代理人は、この契約の履行に関し、工事現場に常駐し、その運営、取締りを行うほか、この約款に基づく下請負人の一切の権限（請負代金額の変更、請負代金の請求及び受領、工事関係者に関する措置請求並びにこの契約の解除に係るものを除く。）を行使する。ただし、現場代理人の権限については、下請負人が特別に委任し、又は制限したときは、元請負人の承諾を要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かかわらず、現場代理人の工事現場における運営、取締り及び権限の行使に支障がなく、かつ、元請負人との連絡体制が確保されると認めた場合には、現場代理人について工事現場における常駐を要しないこと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任技術者は工事現場における工事施工の技術上の管理をつかさど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現場代理人と主任技術者とはこれを兼ね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関係者に関する措置請求）</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一条　元請負人は、現場代理人、主任技術者、その他下請負人が工事を施工するために使用している請負者、作業員等で、工事の施工又は管理につき著しく不適当と認められるものがあるときは、下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監督員がその職務の執行につき著しく不適当と認められるときは、元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前二項の規定による請求があったときは、その請求に係る事項について決定し、その結果を相手方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材料の品質及び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二条　工事材料につき設計図書にその品質が明示されていないものは、中等の品質を有するもの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工事材料については、使用前に監督員の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項の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工事現場内に搬入した工事材料を監督員の承諾を受けないで工事現場外に搬出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前項の規定にかかわらず、検査の結果不合格と決定された工事材料については遅滞なく工事現場外に搬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前四項の規定は、建設機械器具についても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の立会い及び工事記録の整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三条　下請負人は、調合を要する工事材料については、監督員の立会いを受けて調合し、又は見本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水中の工事又は地下に埋設する工事その他施工後外面から明視することのできない工事については、監督員の立会いを受けて施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二項の立会い又は見本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設計図書において見本又は工事写真等の記録を整備すべきものと指定された工事材料の調合又は工事の施工をするときは、設計図書で定めるところによりその見本又は工事写真等の記録を整備し、監督員の要求があったときは、遅滞なくこれを提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給材料及び貸与品）</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四条　元請負人から下請負人への支給材料及び貸与品の品名、数量、品質、規格、性能、引渡し場所、引渡し時期、返還場所又は返還時期は、設計図書に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程の変更により引渡し時期及び返還時期を変更する必要があると認められるときは、元請負人と下請負人とが協議して、これを変更する。この場合において、必要があると認められるときは、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支給材料及び貸与品を、下請負人の立会いの上検査して引き渡す。この場合において、下請負人は、その品質、規格又は性能が設計図書の定めと異なり、又は使用に適当でないと認めたときは、遅滞なくその旨を書面をもって元請負人又は監督員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から前項後段の規定による通知（監督員に対する通知を含む。）を受けた場合において、必要があると認めるときは、設計図書で定める品質、規格若しくは性能を有する他の支給材料若しくは貸与品を引渡し、又は支給材料若しくは貸与品の品質、規格等の変更を行う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支給材料及び貸与品を善良な管理者の注意をもって、使用及び保管し、下請負人の故意又は過失によって支給材料又は貸与品が滅失若しくはき損し、又はその返還が不可能となったときは、元請負人の指定した期間内に原状に復し、若しくは代品を納め、又はその損害を賠償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下請負人は、支給材料又は貸与品の引渡しを受けた後第三項の検査により発見することが困難であった隠れた瑕疵があり、使用に適当でないと認められるときは、遅滞なく監督員にその旨を通知する。この場合においては、第四項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設計図書不適合の場合の改造義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五条　下請負人は、工事の施工が設計図書に適合しない場合において、監督員がその改造を請求したときは、これに従う。ただし、その不適合が監督員の指示による等元請負人の責めに帰すべき理由によるときは、改造に要する費用は元請負人が負担する。この場合において、必要があると認められるときは、元請負人と下請負人とが協議して、工期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条件変更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六条　下請負人は、工事の施工に当たり、次の各号のいずれかに該当する事実を発見したときは、直ちに書面をもってその旨を監督員に通知し、その確認を求め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設計図書と工事現場の状態とが一致しない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設計図書の表示が明確でないこと（図面と仕様書が交互符合しないこと及び設計図書に誤謬又は脱漏があることを含む。）。</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現場の地質、湧水等の状態、施工上の制約等設計図書に示された自然的又は人為的な施工条件が実際と相違す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設計図書で明示されていない施工条件について予期することのできない特別の状態が生じたこ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前項の確認を求められたとき又は自ら同項各号に掲げる事実を発見したときは、直ちに調査を行い、その結果（これに対してとるべき措置を指示する必要があるときは、その指示を含む。）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各号に掲げる事実が元請負人と下請負人との間において確認された場合において、必要があると認められるときは、設計図書を訂正し、又は工事内容、工期若しくは請負代金額を変更する。この場合において、工期又は請負代金額の変更について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の変更及び中止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七条　元請負人は、必要があると認めるときは、書面をもって下請負人に通知し、工事内容を変更し、又は工事の全部若しくは一部の施工を一時中止させる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用地等の確保ができない等のため又は天災その他の不可抗力により工事目的物等に損害を生じ若しくは工事現場の状態が変動したため、下請負人が工事を施工できないと認められるときは、元請負人は、工事の全部又は一部の施工を中止させ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二項の場合において、下請負人が工事の続行に備え工事現場を維持し、若しくは作業員、建設機械器具等を保持するための費用その他の工事の施工の一時中止に伴う増加費用を必要とし、又は下請負人に損害を及ぼしたときは、その増加費用を負担し、又はその損害を賠償する。この場合における負担額又は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請求による工期の延長）</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八条　下請負人は、天候の不良等その責めに帰することができない理由その他の正当な理由により工期内に工事を完成することができないときは、元請負人に対して、遅滞なくその理由を明らかにした書面をもって工期の延長を求めることができる。この場合における延長日数は、元請負人と下請負人と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規定により工期を延長する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の請求による工期の短縮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九条　元請負人は、特別の理由により工期を短縮する必要があるときは、下請負人に対して書面をもって工期の短縮を求めることができる。この場合における短縮日数は、元請負人と下請負人と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約款の他の条項の規定により工期を延長すべき場合において、特別の理由があるときは、元請負人と下請負人とが協議の上通常必要とされる工期の延長を行わない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二項の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賃金又は物価の変動に基づく請負代金額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条　工期内に賃金又は物価の変動により請負代金額が不適当となり、これを変更する必要があると認められるときは、元請負人と下請負人とが協議して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と発注者との間の請負契約において、この工事を含む元請工事の部分について、賃金又は物価の変動を理由にして請負代金額が変更されたときは、元請負人又は下請負人は、相手方に対し、前項の協議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臨機の措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一条　下請負人は、災害防止等のため必要があると認められるときは、元請負人に協力して臨機の措置をと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が前項の規定により臨機の措置をとった場合において、その措置に要した費用のうち、下請負人が請負代金額の範囲内において負担することが適当でないと認められる部分については、元請負人がこれを負担する。この場合における元請負人の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般的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二条　工事目的物の引渡し前に、工事目的物又は工事材料について生じた損害その他工事の施工に関して生じた損害（この契約において別に定める損害を除く。）は、下請負人の負担とする。ただし、その損害のうち元請負人の責めに帰すべき理由により生じたものについては、元請負人がこれを負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三者に及ぼした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三条　この工事の施工について第三者（この工事に関係する他の工事の請負人等を含む。以下この条において同じ。）に損害を及ぼしたときは、下請負人がその損害を負担する。ただし、その損害のうち元請負人の責めに帰すべき理由により生じたもの及び工事の施工に伴い通常避けることができない事象により生じたものについては、この限りで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その他工事の施工について第三者との間に紛争を生じた場合においては、元請負人及び下請負人が協力してその処理解決に当た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天災その他不可抗力による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四条　天災その他不可抗力によって、工事の出来形部分、現場の工事仮設物、現場搬入済の工事材料又は建設機械器具（いずれも元請負人が確認したものに限る。）に損害を生じたときは、下請負人が善良な管理者の注意を怠ったことに基づく部分を除き、元請負人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損害額は、次の各号に掲げる損害につき、それぞれ当該各号に定めるところにより、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工事の出来形部分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出来形部分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工事材料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材料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仮設物又は建設機械器具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仮設物又は建設機械器具について、この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の規定により、元請負人が損害を負担する場合において、保険その他損害をてん補するものがあるときは、その額を損害額から控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天災その他の不可抗力によって生じた損害の取片付けに要する費用は、元請負人がこれを負担する。この場合における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検査及び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五条　下請負人は、工事が完成したときは、その旨を書面をもって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通知を受けたときは、遅滞なく下請負人の立会いの上工事の完成を確認するための検査を行う。この場合、元請負人は、当該検査の結果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項の検査によって工事の完成を確認した後、下請負人が書面をもって引渡しを申し出たときは、直ちに工事目的物の引渡しを受け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が前項の申出を行わないときは、請負代金の支払の完了と同時に工事目的物の引渡しを求めることができる。この場合においては、下請負人は、直ちにその引渡しを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工事が第二項の検査に合格しないときは、遅滞なくこれを修補して元請負人の検査を受ける。この場合においては、修補の完了を工事の完成とみなして前四項の規定を適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下請負人が第三項の引渡しを申し出たにもかかわらず元請負人が受けないときは、引渡しまでに要する費用は元請負人が負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使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六条　元請負人は、前条第三項の規定による引渡し前においても、工事目的物の全部又は一部を下請負人の同意を得て使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は、元請負人は、その使用部分を善良な管理者の注意をもっ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使用により、下請負人に損害を及ぼし、又は下請負人の費用が増加したときは、その損害を賠償し、又は増加費用を負担する。この場合における賠償額又は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七条　工事目的物について、元請負人が設計図書において工事の完成に先だって引渡しを受けるべきことを指定した部分（以下「指定部分」という。）がある場合において、その部分の工事が完了したときは、第二十五条（検査及び引渡し）中「工事」とあるのは「指定部分に係る工事」と、第三十一条（引渡し時の支払い）中「請負代金」とあるのは「指定部分に相応する請負代金」と読み替えて、これら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の支払方法及び時期）</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八条　この契約に基づく請負代金の支払方法及び時期については、契約書の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契約書の定めにかかわらず、やむを得ない場合には、下請負人の同意を得て請負代金支払いの時期又は支払方法を変更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項の場合において、元請負人は下請負人が負担した費用又は下請負人が被った損害を賠償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前金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九条　下請負人は、契約書の定めるところにより元請負人に対して請負代金についての前払を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条　下請負人は、出来形部分並びに工事現場に搬入した工事材料〔及び製造工事等にある工場製品〕（監督員の検査に合格したものに限る。）に相応する請負代金相当額の十分の〇以内の額について、契約書の定めるところにより、その部分払を請求することができ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部分払の対象とすべき工場製品がないときは〔〕の部分を削除する。（第二項についても同じ。）</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　　　〇は九以上の数字を記入する。（第四項についても同じ。）</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部分払を請求しようとするときは、あらかじめ、その請求に係る工事の出来形部分、工事現場に搬入した工事材料〔又は製造工場等にある工場製品〕の確認を求める。この場合において、元請負人は、その確認を行い、その結果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請求を受けたときは、契約書の定めるところにより部分払を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払金の支払いを受けている場合においては、第一項の請求額は次の式によって算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求額＝第一項の請負代金相当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請負代金額－受領済前払金額）／請負代金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〇／</w:t>
      </w:r>
      <w:r>
        <w:rPr>
          <w:rFonts w:cs="Times New Roman" w:ascii="Times New Roman" w:hAnsi="Times New Roman"/>
          <w:color w:val="000000"/>
          <w:kern w:val="0"/>
          <w:szCs w:val="21"/>
        </w:rPr>
        <w:t>10</w:t>
      </w:r>
      <w:r>
        <w:rPr>
          <w:rFonts w:ascii="Times New Roman" w:hAnsi="Times New Roman" w:cs="ＭＳ 明朝;MS Mincho"/>
          <w:color w:val="000000"/>
          <w:kern w:val="0"/>
          <w:szCs w:val="21"/>
        </w:rPr>
        <w:t>）</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三項の規定により部分払金の支払いがあった後、再度部分払の請求をする場合においては、第一項及び前項中「請負代金相当額」とあるのは「請負代金相当額から既に部分払の対象となった請負代金相当額を控除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引渡し時の支払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一条　下請負人は、第二十五条（検査及び引渡し）第二項の検査に合格したときは、引渡しと同時に書面をもって請負代金の支払い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よる請求を受けたときは、契約書の定めるところにより、請負代金を支払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金等の不払に対する下請負人の工事中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二条　下請負人は、元請負人が前払金又は部分払金の支払いを遅延し、相当の期間を定めてその支払いを求めたにもかかわらず支払いをしないときは、工事の全部又は一部の施工を一時中止することができる。この場合において、下請負人は、遅滞なくその理由を明示した書面をもってその旨を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十七条（工事の変更及び中止等）第三項の規定は、前項の規定により下請負人が工事の施工を中止した場合について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瑕疵担保）</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三条（ａ</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工事目的物に瑕疵があるときは、元請負人は、下請負人に対して相当の期間を定めてその瑕疵の修補を請求し、又は修補に代え若しくは修補とともに損害の賠償を請求することができる。ただし、瑕疵が重要ではなく、かつ、その修補に過分の費用を要するときは、元請負人は、修補を請求することができない。</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ａ）又は（ｂ）を選択し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規定による瑕疵の修補又は損害賠償を請求することができる期間は、第二十五条（検査及び引渡し）第三項（第二十七条（部分引渡し）において準用する場合を含む。）の規定による引渡しを受けた日から〇年以内とする。ただし、その瑕疵が下請負人の故意又は重大な過失によって生じた場合は、当該請求をすることのできる期間は〇年とす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の部分には原則として元請契約における瑕疵担保責任の期限に相応する数字を記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修補又は損害賠償の請求を行うことのできる期間は、十年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工事目的物が第一項の瑕疵により滅失又はき損したときは、元請負人は、前二項に定める期間内で、かつ、その滅失又はき損の日から六月以内に限り、第一項の権利を行使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一項の規定は、工事目的物の瑕疵が支給材料の性質又は元請負人若しくは監督員の指示等により生じたものであるときは、これを適用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三条（ｂ</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工事目的物に瑕疵があり、その瑕疵が下請負人の責めに帰すべき理由により生じたものであるときは、元請負人は、下請負人に対して相当の期間を定めてその瑕疵の修補（工事目的物の範囲に限る。）を請求し、又は修補に代え若しくは修補とともに損害の賠償（工事目的物の範囲に限る。）を請求することができる。ただし、瑕疵が重要でなく、かつ、その修補に過分の費用を要するときは、元請負人は、修補を請求することができない。</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ａ）又は（ｂ）を選択し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規定による瑕疵の修補又は損害賠償を請求することができる期間は、第二十五条（検査及び引渡し）第三項（第二十七条（部分引渡し）において準用する場合を含む。）の規定による引渡しを受けた日から〇年以内とする。ただし、その瑕疵が下請負人の故意又は重大な過失によって生じた場合は、当該請求をすることのできる期間は〇年とす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の部分に原則として元請契約における瑕疵担保責任の期限に相応する数字を記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修補又は損害賠償の請求を行うことのできる期間は、十年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工事目的物が第一項の瑕疵により滅失又はき損したときは、元請負人は、前二項に定める期間内で、かつ、その滅失又はき損の日から六月以内に限り、第一項の権利を行使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履行遅滞の場合における損害金）</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四条　下請負人の責めに帰すべき理由により工期内に工事を完成することができない場合において、工期経過後相当の期間内に完成する見込みのあるときは、元請負人は、下請負人から損害金を徴収して工期を延長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損害金の額は、請負代金額から出来形部分に相当する請負代金額を控除した額につき、遅延日数に応じ、年〇パーセントの割合で計算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の責めに帰すべき理由により、第二十九条（前金払）、第三十条（部分払）第三項又は第三十一条（引渡し時の支払い）第二項（第二十七条（部分引渡し）において準用する場合を含む。以下この項において同じ。）の規定による請負代金の支払いが遅れた場合においては、下請負人は、未受領金額につき、遅延日数に応じ、第二十九条の規定による請負代金にあっては年〇パーセント、第三十条第三項又は第三十一条第二項の規定による請負代金にあっては年〇パーセントの割合で計算した額の遅延利息の支払いを元請負人に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の解除権）</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五条　元請負人は、下請負人が次の各号のいずれかに該当するときは、この契約を解除することができ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正当な理由がないのに、工事に着手すべき時期を過ぎても、工事に着手しない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その責めに帰すべき理由により工期内又は工期経過後相当期間内に工事を完成する見込がないと明らかに認められる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前二号に掲げる場合のほか、この契約に違反し、その違反によりこの契約の目的を達することができないと認められる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第三十七条（下請負人の解除権）第一項の規定によらないでこの契約の解除を申し出たと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よりこの契約を解除したときは、工事の出来形部分及び部分払の対象となった工事材料の引渡しを受ける。ただし、その出来形部分が設計図書に適合しない場合は、その引渡しを受けない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項の引渡しを受けたときは、その引渡しを受けた出来形部分及び工事材料に相応する請負代金を下請負人に支払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場合において、第二十九条（前金払）の規定による前払金があったときは、その前払金の額（第三十条（部分払）の規定による部分払をしているときは、その部分払において償却した前払金の額を控除した額）を同項の出来形部分及び工事材料に相応する請負代金額から控除する。この場合において、受領済みの前払金額になお余剰があるときは、下請負人は、その余剰額に前払金の支払の日から返還の日までの日数に応じ、年〇パーセントの割合で計算した額の利息を付して元請負人に返還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元請負人は、第一項の規定によりこの契約を解除した場合において、下請負人に対してその解除により生じた損害の賠償を求めることができる。この場合における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六条　元請負人は、工事が完成しない間は、前条第一項に規定する場合のほか必要があるときは、この契約を解除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条第二項から第四項までの規定は、前項の規定によりこの契約を解除した場合に準用する。ただし、同条第四項の規定のうち利息に関する部分は、準用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りこの契約を解除した場合において、これにより下請負人に損害を及ぼしたときは、その損害を賠償する。この場合における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解除権）</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七条　下請負人は、次の各号のいずれかに該当する理由のあるときは、この契約を解除することができ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第十七条（工事の変更及び中止等）第一項の規定により工事内容を変更したため請負代金額が十分の〇以上減少したとき。</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の部分には、たとえば、六と記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第十七条第一項の規定による工事の施工の中止期間の〇を超えたとき。ただし、中止が工事の一部のみの場合は、その一部を除いた他の部分の工事が完了した後〇月を経過しても、なおその中止が解除されないとき。</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ただし書き以外の部分の〇には、たとえば工期の二分の一の期間又は六カ月のいずれか短い期間を、ただし書きの〇には、たとえば三と記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元請負人がこの契約に違反し、その違反によって工事を完成することが困難となった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元請負人が請負代金の支払い能力を欠くと認められると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三十五条（元請負人の解除権）第二項から第四項までの規定は、前項の規定によりこの契約が解除された場合に準用する。ただし、同条第四項の規定のうち利息に関する部分は、準用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下請負人は、第一項の規定により、この契約を解除した場合において、これにより損害を受けたときは、その損害の賠償を元請負人に対して請求することができる。この場合における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解除に伴う措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八条　この契約が解除された場合においては、元請負人及び下請負人は前三条によるほか、相手方を原状に回復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紛争の解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九条（Ａ）　この約款の各条項において元請負人と下請負人とが協議して定めるものにつき協議が整わない場合その他この契約に関して元請負人と下請負人との間に紛争を生じた場合には、契約書記載の調停人又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申し出により、この約款の各条項の規定により行う元請負人と下請負人との間の協議に第一項の調停人を立ち会わせ、当該協議が円滑に整うよう必要な助言又は意見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規定により調停人の立会いのもとで行われた協議が整わなかったときに元請負人が定めたものに下請負人が不服がある場合で、元請負人又は下請負人の一方又は双方が第一項の調停人のあっせん又は調停により紛争を解決する見込みがないと認めたときは、同項の規定にかかわらず、元請負人及び下請負人は、審査会のあっせん又は調停によりその解決を図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第三項及び第四項は、調停人を協議に参加させない場合には、削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九条（Ｂ）　この約款の各条項において元請負人と下請負人とが協議して定めるものにつき協議が整わない場合その他この契約に関して元請負人と下請負人との間に紛争を生じた場合に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Ｂ）は、あらかじめ調停人を選任せず、建設業法による建設工事紛争審査会により紛争の解決を図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情報通信の技術を利用する方法）</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四十条　この約款において書面により行わなければならないこととされている承諾、通知、請求等は、建設業法その他の法令に違反してい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鳥取県建設工事における下請契約等適正化指針の遵守）</w:t>
      </w:r>
    </w:p>
    <w:p>
      <w:pPr>
        <w:pStyle w:val="Normal"/>
        <w:overflowPunct w:val="false"/>
        <w:ind w:left="283" w:hanging="283"/>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一条　元請負人及び下請負人は、この契約を履行するに当たり、鳥取県建設工事における下請契約等適正化指針（以下「指針」という。）に規定する事項を互いに遵守しなければならない。</w:t>
      </w:r>
    </w:p>
    <w:p>
      <w:pPr>
        <w:pStyle w:val="Normal"/>
        <w:overflowPunct w:val="false"/>
        <w:ind w:left="283" w:hanging="283"/>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及び下請負人は、この契約により請け負った工事に関して、指針の規定に違反するとして、鳥取県からこの契約の基となった県発注工事を直接請け負った元請負人（以下「直接請負人」という。）から指導を受け、又は是正の要求その他必要な措置を講ずるよう求められた場合は、相互に協力の上、速やかに是正等に応じるものとする。</w:t>
      </w:r>
    </w:p>
    <w:p>
      <w:pPr>
        <w:pStyle w:val="Normal"/>
        <w:overflowPunct w:val="false"/>
        <w:ind w:left="28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元請負人及び下請負人は、この契約に係る工事に関して、鳥取県から指針第９条第１項及び第４項の規定による立入調査を求められた場合は、本店又は営業所その他工事の施工に関係のある場所への立入り及び帳簿その他の物件調査について、積極的に鳥取県及び直接請負人に協力するものとする。</w:t>
      </w:r>
    </w:p>
    <w:p>
      <w:pPr>
        <w:pStyle w:val="Normal"/>
        <w:overflowPunct w:val="false"/>
        <w:ind w:left="283" w:hanging="283"/>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下請負人は、この契約を履行するに当たり、さらに下請契約を締結する場合においては、当該下請契約の請負人に対しても指針に規定する事項を遵守させるため、指針別表３の条項の規定を下請契約書に明記させる等の必要な措置を講じ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補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二条　この約款に定めのない事項については、必要に応じ元請負人と下請負人とが協議して定め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裏面参照の上建設工事紛争審査会の仲裁に付することに合意す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　裁　合　意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55"/>
          <w:kern w:val="0"/>
          <w:szCs w:val="21"/>
        </w:rPr>
        <w:t>工事</w:t>
      </w:r>
      <w:r>
        <w:rPr>
          <w:rFonts w:ascii="Times New Roman" w:hAnsi="Times New Roman" w:cs="ＭＳ 明朝;MS Mincho"/>
          <w:color w:val="000000"/>
          <w:spacing w:val="-1"/>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　　　年　　　月　　　日に締結した上記建設工事の請負契約に関する紛争については、元請負人及び下請負人は、建設業法に規定する下記の建設工事紛争審査会の仲裁に付し、その仲裁判断に服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管轄審査会名　　　　　　建設工事紛争審査会</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36" w:hanging="212"/>
        <w:textAlignment w:val="baseline"/>
        <w:rPr>
          <w:rFonts w:ascii="ＭＳ 明朝;MS Mincho" w:hAnsi="ＭＳ 明朝;MS Mincho" w:cs="Times New Roman"/>
          <w:color w:val="000000"/>
          <w:spacing w:val="2"/>
          <w:kern w:val="0"/>
          <w:szCs w:val="21"/>
        </w:rPr>
      </w:pPr>
      <w: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37465</wp:posOffset>
                </wp:positionV>
                <wp:extent cx="4172585" cy="475615"/>
                <wp:effectExtent l="4445" t="4445" r="3810" b="3810"/>
                <wp:wrapNone/>
                <wp:docPr id="3" name=""/>
                <a:graphic xmlns:a="http://schemas.openxmlformats.org/drawingml/2006/main">
                  <a:graphicData uri="http://schemas.microsoft.com/office/word/2010/wordprocessingGroup">
                    <wpg:wgp>
                      <wpg:cNvGrpSpPr/>
                      <wpg:grpSpPr>
                        <a:xfrm>
                          <a:off x="0" y="0"/>
                          <a:ext cx="4172760" cy="475560"/>
                          <a:chOff x="0" y="0"/>
                          <a:chExt cx="4172760" cy="475560"/>
                        </a:xfrm>
                      </wpg:grpSpPr>
                      <wps:wsp>
                        <wps:cNvSpPr/>
                        <wps:spPr>
                          <a:xfrm>
                            <a:off x="0" y="0"/>
                            <a:ext cx="75600" cy="475560"/>
                          </a:xfrm>
                          <a:custGeom>
                            <a:avLst/>
                            <a:gdLst/>
                            <a:ahLst/>
                            <a:rect l="l" t="t" r="r" b="b"/>
                            <a:pathLst>
                              <a:path w="118" h="534">
                                <a:moveTo>
                                  <a:pt x="118" y="0"/>
                                </a:moveTo>
                                <a:lnTo>
                                  <a:pt x="0" y="26"/>
                                </a:lnTo>
                                <a:lnTo>
                                  <a:pt x="0" y="508"/>
                                </a:lnTo>
                                <a:lnTo>
                                  <a:pt x="118" y="534"/>
                                </a:lnTo>
                              </a:path>
                            </a:pathLst>
                          </a:custGeom>
                          <a:noFill/>
                          <a:ln w="6840">
                            <a:solidFill>
                              <a:srgbClr val="000000"/>
                            </a:solidFill>
                            <a:round/>
                          </a:ln>
                        </wps:spPr>
                        <wps:style>
                          <a:lnRef idx="0"/>
                          <a:fillRef idx="0"/>
                          <a:effectRef idx="0"/>
                          <a:fontRef idx="minor"/>
                        </wps:style>
                        <wps:bodyPr/>
                      </wps:wsp>
                      <wps:wsp>
                        <wps:cNvSpPr/>
                        <wps:spPr>
                          <a:xfrm>
                            <a:off x="4097160" y="0"/>
                            <a:ext cx="75600" cy="475560"/>
                          </a:xfrm>
                          <a:custGeom>
                            <a:avLst/>
                            <a:gdLst/>
                            <a:ahLst/>
                            <a:rect l="l" t="t" r="r" b="b"/>
                            <a:pathLst>
                              <a:path w="118" h="534">
                                <a:moveTo>
                                  <a:pt x="0" y="534"/>
                                </a:moveTo>
                                <a:lnTo>
                                  <a:pt x="118" y="508"/>
                                </a:lnTo>
                                <a:lnTo>
                                  <a:pt x="118" y="26"/>
                                </a:lnTo>
                                <a:lnTo>
                                  <a:pt x="0" y="0"/>
                                </a:lnTo>
                              </a:path>
                            </a:pathLst>
                          </a:custGeom>
                          <a:noFill/>
                          <a:ln w="6840">
                            <a:solidFill>
                              <a:srgbClr val="000000"/>
                            </a:solidFill>
                            <a:round/>
                          </a:ln>
                        </wps:spPr>
                        <wps:style>
                          <a:lnRef idx="0"/>
                          <a:fillRef idx="0"/>
                          <a:effectRef idx="0"/>
                          <a:fontRef idx="minor"/>
                        </wps:style>
                        <wps:bodyPr/>
                      </wps:wsp>
                      <wps:wsp>
                        <wps:cNvSpPr txBox="1"/>
                        <wps:spPr>
                          <a:xfrm>
                            <a:off x="72360" y="29880"/>
                            <a:ext cx="4027320" cy="415440"/>
                          </a:xfrm>
                          <a:prstGeom prst="rect">
                            <a:avLst/>
                          </a:prstGeom>
                          <a:noFill/>
                          <a:ln w="0">
                            <a:noFill/>
                          </a:ln>
                        </wps:spPr>
                        <wps:bodyPr/>
                      </wps:wsp>
                    </wpg:wgp>
                  </a:graphicData>
                </a:graphic>
              </wp:anchor>
            </w:drawing>
          </mc:Choice>
          <mc:Fallback>
            <w:pict>
              <v:group id="shape_0" style="position:absolute;margin-left:31.7pt;margin-top:2.95pt;width:328.55pt;height:37.45pt" coordorigin="634,59" coordsize="6571,749">
                <v:shape id="shape_0" coordsize="118,534" path="m118,0l0,26l0,508l118,534e" stroked="t" o:allowincell="f" style="position:absolute;left:634;top:59;width:118;height:748;mso-wrap-style:none;v-text-anchor:middle">
                  <v:fill o:detectmouseclick="t" on="false"/>
                  <v:stroke color="black" weight="6840" joinstyle="round" endcap="flat"/>
                  <w10:wrap type="none"/>
                </v:shape>
                <v:shape id="shape_0" coordsize="118,534" path="m0,534l118,508l118,26l0,0e" stroked="t" o:allowincell="f" style="position:absolute;left:7086;top:59;width:118;height:748;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48;top:106;width:6341;height:653;mso-wrap-style:none;v-text-anchor:middle" type="_x0000_t202">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ＭＳ 明朝;MS Mincho"/>
          <w:color w:val="000000"/>
          <w:kern w:val="0"/>
          <w:sz w:val="20"/>
          <w:szCs w:val="20"/>
        </w:rPr>
        <w:t>　　管轄審査会名が記入されていない場合は建設業法第二十五条の九第</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一項又は第二項に定める建設工事紛争審査会を管轄審査会とする。</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　　年　　月　　日</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元請負人　　　　　　　　　　　　　　　　　　印</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下請負人　　　　　　　　　　　　　　　　　　印</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裏面〕</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書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仲裁合意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とは、裁判所への訴訟に代えて、紛争の解決を仲裁人に委ねることを約する当事者間の契約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だし、消費者である発注者は、請負者との間に成立した仲裁合意を解除することができる。また、事業者の申立てによる仲裁手続の第一回口頭審理期日において、消費者（発注者）である当事者が出頭せず、又は解除権を放棄する旨の意思を明示しないときは、仲裁合意を解除したものとみなされ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二</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工事紛争審査会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下請負人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なお、審査会における仲裁手続は、建設業法に特別の定めがある場合を除き、仲裁法の規定が適用され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4:00Z</dcterms:created>
  <dc:creator>行政情報化推進課</dc:creator>
  <dc:description/>
  <dc:language>en-US</dc:language>
  <cp:lastModifiedBy>鳥取県庁</cp:lastModifiedBy>
  <cp:lastPrinted>2014-05-07T18:21:00Z</cp:lastPrinted>
  <dcterms:modified xsi:type="dcterms:W3CDTF">2015-03-18T05:59:00Z</dcterms:modified>
  <cp:revision>3</cp:revision>
  <dc:subject/>
  <dc:title/>
</cp:coreProperties>
</file>