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90135</wp:posOffset>
                </wp:positionH>
                <wp:positionV relativeFrom="paragraph">
                  <wp:posOffset>6350</wp:posOffset>
                </wp:positionV>
                <wp:extent cx="374650" cy="1071245"/>
                <wp:effectExtent l="635" t="635" r="635" b="251460"/>
                <wp:wrapNone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385.05pt;margin-top:0.5pt;width:29.45pt;height:84.3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" w:hAnsi="Century" w:cs="ＭＳ Ｐ明朝" w:eastAsia="ＭＳ Ｐ明朝"/>
        </w:rPr>
        <w:t>別記様式第２号－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Ｐ明朝" w:eastAsia="ＭＳ Ｐ明朝"/>
          <w:sz w:val="32"/>
        </w:rPr>
        <w:t>事業所周辺図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作成年月日：　　　　年　　月　　日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　敷地面積　　　　　　　　　建物面積　　　　　</w:t>
      </w:r>
    </w:p>
    <w:tbl>
      <w:tblPr>
        <w:tblW w:w="8453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716915</wp:posOffset>
                      </wp:positionV>
                      <wp:extent cx="307975" cy="635"/>
                      <wp:effectExtent l="5080" t="5080" r="5080" b="508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56.45pt" to="414.6pt,56.45pt" ID="Shape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720725</wp:posOffset>
                      </wp:positionV>
                      <wp:extent cx="0" cy="0"/>
                      <wp:effectExtent l="5080" t="5080" r="5080" b="5080"/>
                      <wp:wrapNone/>
                      <wp:docPr id="3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05pt,56.75pt" to="385.05pt,56.75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542925</wp:posOffset>
                      </wp:positionV>
                      <wp:extent cx="0" cy="0"/>
                      <wp:effectExtent l="5080" t="5080" r="5080" b="508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42.75pt" to="397.1pt,42.75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542925</wp:posOffset>
                      </wp:positionV>
                      <wp:extent cx="0" cy="0"/>
                      <wp:effectExtent l="5080" t="5080" r="5080" b="508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42.75pt" to="397.1pt,42.75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8890</wp:posOffset>
                      </wp:positionV>
                      <wp:extent cx="635" cy="1071880"/>
                      <wp:effectExtent l="5080" t="5080" r="5080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7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0.7pt" to="402.45pt,85.0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541020</wp:posOffset>
                      </wp:positionV>
                      <wp:extent cx="307975" cy="635"/>
                      <wp:effectExtent l="5080" t="5080" r="5080" b="508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42.6pt" to="414.6pt,42.6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6350</wp:posOffset>
                      </wp:positionV>
                      <wp:extent cx="154305" cy="537210"/>
                      <wp:effectExtent l="5080" t="5080" r="5080" b="5080"/>
                      <wp:wrapNone/>
                      <wp:docPr id="8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0.5pt" to="402.5pt,42.7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212"/>
        <w:rPr/>
      </w:pPr>
      <w:r>
        <w:rPr>
          <w:rFonts w:ascii="Times New Roman" w:hAnsi="Times New Roman" w:cs="ＭＳ Ｐ明朝" w:eastAsia="ＭＳ Ｐ明朝"/>
        </w:rPr>
        <w:t>注１：市販地図のコピーの貼り付けでも可。</w:t>
      </w:r>
    </w:p>
    <w:p>
      <w:pPr>
        <w:pStyle w:val="Normal"/>
        <w:bidi w:val="0"/>
        <w:ind w:left="424" w:right="0" w:hanging="0"/>
        <w:rPr/>
      </w:pPr>
      <w:r>
        <w:rPr>
          <w:rFonts w:ascii="Times New Roman" w:hAnsi="Times New Roman" w:cs="ＭＳ Ｐ明朝" w:eastAsia="ＭＳ Ｐ明朝"/>
        </w:rPr>
        <w:t>２：わかりやすい目印からの道筋を記入すること。</w:t>
      </w:r>
    </w:p>
    <w:p>
      <w:pPr>
        <w:pStyle w:val="Normal"/>
        <w:bidi w:val="0"/>
        <w:ind w:left="636" w:right="0" w:hanging="212"/>
        <w:rPr/>
      </w:pPr>
      <w:r>
        <w:rPr>
          <w:rFonts w:ascii="Times New Roman" w:hAnsi="Times New Roman" w:cs="ＭＳ Ｐ明朝" w:eastAsia="ＭＳ Ｐ明朝"/>
        </w:rPr>
        <w:t>３：作業場、事務所、倉庫、駐車場などがどの位置関係にあるのかわかるように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9</Characters>
  <CharactersWithSpaces>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17:00Z</dcterms:created>
  <dc:creator>鳥取県庁</dc:creator>
  <dc:description/>
  <dc:language>en-US</dc:language>
  <cp:lastModifiedBy/>
  <dcterms:modified xsi:type="dcterms:W3CDTF">2020-02-19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</vt:lpwstr>
  </property>
</Properties>
</file>