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５号－２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8"/>
        <w:jc w:val="center"/>
        <w:rPr/>
      </w:pPr>
      <w:r>
        <w:rPr>
          <w:sz w:val="24"/>
        </w:rPr>
        <w:t>事業所周辺図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作成年月日：　　　　年　　月　　日</w:t>
      </w:r>
    </w:p>
    <w:tbl>
      <w:tblPr>
        <w:tblW w:w="8453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53"/>
      </w:tblGrid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2" w:hanging="0"/>
              <w:jc w:val="right"/>
              <w:rPr/>
            </w:pPr>
            <w:r>
              <w:rPr/>
              <w:t>Ｎ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890135</wp:posOffset>
                      </wp:positionH>
                      <wp:positionV relativeFrom="line">
                        <wp:posOffset>-6350</wp:posOffset>
                      </wp:positionV>
                      <wp:extent cx="374650" cy="1071245"/>
                      <wp:effectExtent l="5080" t="190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760" cy="1071360"/>
                                <a:chOff x="0" y="0"/>
                                <a:chExt cx="374760" cy="1071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4760" cy="10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320" y="0"/>
                                  <a:ext cx="153720" cy="53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533880"/>
                                  <a:ext cx="30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1800"/>
                                  <a:ext cx="0" cy="106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5364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5364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42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710640"/>
                                  <a:ext cx="30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5.05pt;margin-top:-0.5pt;width:29.5pt;height:84.35pt" coordorigin="7701,-10" coordsize="590,1687">
                      <v:rect id="shape_0" stroked="f" o:allowincell="t" style="position:absolute;left:7701;top:-10;width:589;height:16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807,-10" to="8048,83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7,831" to="8289,8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49,-7" to="8049,167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42,835" to="7942,83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42,835" to="7942,83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01,1115" to="7701,11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7,1109" to="8289,110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636" w:hanging="424"/>
        <w:jc w:val="left"/>
        <w:rPr/>
      </w:pPr>
      <w:r>
        <w:rPr>
          <w:szCs w:val="21"/>
        </w:rPr>
        <w:t>注：</w:t>
      </w:r>
      <w:r>
        <w:rPr>
          <w:rFonts w:cs="Times New Roman"/>
          <w:szCs w:val="21"/>
        </w:rPr>
        <w:t>各施設、保管庫、事務所等がどのような位置関係にあるのか、近隣の土地の使用状況等が分かるように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46:00Z</dcterms:created>
  <dc:creator>鳥取県庁</dc:creator>
  <dc:description/>
  <cp:keywords/>
  <dc:language>en-US</dc:language>
  <cp:lastModifiedBy>鳥取県</cp:lastModifiedBy>
  <dcterms:modified xsi:type="dcterms:W3CDTF">2020-02-18T04:22:00Z</dcterms:modified>
  <cp:revision>7</cp:revision>
  <dc:subject/>
  <dc:title/>
</cp:coreProperties>
</file>