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222" w:leader="none"/>
        </w:tabs>
        <w:jc w:val="center"/>
        <w:rPr/>
      </w:pPr>
      <w:r>
        <w:rPr/>
        <w:t>事業の新規性に係る調書</w:t>
      </w:r>
    </w:p>
    <w:p>
      <w:pPr>
        <w:pStyle w:val="Normal"/>
        <w:tabs>
          <w:tab w:val="clear" w:pos="840"/>
          <w:tab w:val="left" w:pos="8222" w:leader="none"/>
        </w:tabs>
        <w:ind w:left="-424" w:firstLine="281"/>
        <w:jc w:val="left"/>
        <w:rPr/>
      </w:pPr>
      <w:r>
        <w:rPr/>
        <w:t>（１）概要</w:t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681"/>
        <w:gridCol w:w="4532"/>
      </w:tblGrid>
      <w:tr>
        <w:trPr>
          <w:trHeight w:val="5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目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以前の補助事業の実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今回の申請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．事業の名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．事業の目的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．事業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．補助金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．実施体制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．事業内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の実施日（期間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の実施予定日（期間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施場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施予定場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対象とした者・参加人数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対象とする者・参加予定人数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施した事業の概要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施しようとする事業の概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222" w:leader="none"/>
        </w:tabs>
        <w:ind w:left="-283" w:firstLine="14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前の補助事業が複数ある場合は、直近の補助事業の内容を記載すること。</w:t>
      </w:r>
    </w:p>
    <w:p>
      <w:pPr>
        <w:pStyle w:val="Normal"/>
        <w:tabs>
          <w:tab w:val="clear" w:pos="840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222" w:leader="none"/>
        </w:tabs>
        <w:ind w:left="-424" w:firstLine="281"/>
        <w:rPr/>
      </w:pPr>
      <w:r>
        <w:rPr/>
        <w:t>（２）以前の事業内容からの変更点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3"/>
        <w:gridCol w:w="4139"/>
        <w:gridCol w:w="4093"/>
      </w:tblGrid>
      <w:tr>
        <w:trPr>
          <w:trHeight w:val="49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目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以前の補助事業の実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今回の申請</w:t>
            </w:r>
          </w:p>
        </w:tc>
      </w:tr>
      <w:tr>
        <w:trPr>
          <w:trHeight w:val="110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61290</wp:posOffset>
                      </wp:positionV>
                      <wp:extent cx="1518920" cy="4527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840" cy="45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9pt;margin-top:12.7pt;width:119.55pt;height:35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．地域課題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解決しようとする地域の課題や住民ニーズ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076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ポイント：新たな地域課題、ニーズに取り組むものか</w:t>
            </w:r>
          </w:p>
        </w:tc>
      </w:tr>
      <w:tr>
        <w:trPr>
          <w:trHeight w:val="110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．地域資源・人材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7620</wp:posOffset>
                      </wp:positionV>
                      <wp:extent cx="1518920" cy="4464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840" cy="446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-0.6pt;width:119.55pt;height:35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で活用しようとする地域資源・人材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76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ポイント：新たな地域資源、人材を活用しようとするものか</w:t>
            </w:r>
          </w:p>
        </w:tc>
      </w:tr>
      <w:tr>
        <w:trPr>
          <w:trHeight w:val="195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61950</wp:posOffset>
                      </wp:positionV>
                      <wp:extent cx="1528445" cy="7874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560" cy="78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28.5pt;width:120.3pt;height:6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．顔が見えるネットワーク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活動の効果を一層高めるため、活用しようとする、あるいは新たに創出しようとするつながり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076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ポイント：既存のネットワークを活用するものか、あるいは新たなネットワークを創出しようとするものか</w:t>
            </w:r>
          </w:p>
        </w:tc>
      </w:tr>
      <w:tr>
        <w:trPr>
          <w:trHeight w:val="110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39065</wp:posOffset>
                      </wp:positionV>
                      <wp:extent cx="1528445" cy="4445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5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10.95pt;width:120.3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．公益性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域や社会に与える影響や効果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76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ポイント：以前の補助事業から、事業の実施による効果を享受することができる対象、または規模が拡大したものである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以前の補助事業の現状</w:t>
      </w:r>
    </w:p>
    <w:tbl>
      <w:tblPr>
        <w:tblW w:w="10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164"/>
      </w:tblGrid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事業継続の状況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11430</wp:posOffset>
                      </wp:positionV>
                      <wp:extent cx="1528445" cy="4445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5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-0.9pt;width:120.3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在も事業を継続しているか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71450</wp:posOffset>
                      </wp:positionV>
                      <wp:extent cx="1528445" cy="4445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5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3.5pt;width:120.3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２．財源確保の現状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在、どのように財源確保をしているか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事業の発展性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0320</wp:posOffset>
                      </wp:positionV>
                      <wp:extent cx="1528445" cy="5111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560" cy="511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1.6pt;width:120.3pt;height:4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以前に実施した補助事業が、その後どのように発展しているか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１）「</w:t>
      </w:r>
      <w:r>
        <w:rPr>
          <w:rFonts w:ascii="ＭＳ 明朝;MS Mincho" w:hAnsi="ＭＳ 明朝;MS Mincho" w:cs="ＭＳ Ｐゴシック"/>
          <w:kern w:val="0"/>
          <w:szCs w:val="21"/>
        </w:rPr>
        <w:t>以前の補助事業の実績」に記載した事業について記入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55:00Z</dcterms:created>
  <dc:creator/>
  <dc:description/>
  <cp:keywords/>
  <dc:language>en-US</dc:language>
  <cp:lastModifiedBy>吾妻 剛</cp:lastModifiedBy>
  <dcterms:modified xsi:type="dcterms:W3CDTF">2019-03-07T07:08:00Z</dcterms:modified>
  <cp:revision>3</cp:revision>
  <dc:subject/>
  <dc:title/>
</cp:coreProperties>
</file>