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書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3"/>
          <w:w w:val="91"/>
          <w:kern w:val="0"/>
          <w:sz w:val="36"/>
          <w:szCs w:val="36"/>
        </w:rPr>
        <w:t>委託料部分払請求</w:t>
      </w:r>
      <w:r>
        <w:rPr>
          <w:b/>
          <w:w w:val="9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委託業務に係る委託料の部分払金として（出来形　　　％）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平成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○○○○事務所長　○○○○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から　　　　　年　　　月　　　日まで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2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"/>
                <w:kern w:val="0"/>
              </w:rPr>
              <w:t>受領済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66700</wp:posOffset>
                      </wp:positionV>
                      <wp:extent cx="4111625" cy="10236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1023480"/>
                              </a:xfrm>
                              <a:prstGeom prst="bracketPair">
                                <a:avLst>
                                  <a:gd name="adj" fmla="val 74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pt;margin-top:21pt;width:323.7pt;height:80.55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金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でない場合又は当該コード以外への振り込みを希望される場合は、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14:00Z</dcterms:created>
  <dc:creator>minamikentarou</dc:creator>
  <dc:description/>
  <cp:keywords/>
  <dc:language>en-US</dc:language>
  <cp:lastModifiedBy>鳥取県庁</cp:lastModifiedBy>
  <cp:lastPrinted>2015-02-08T16:47:00Z</cp:lastPrinted>
  <dcterms:modified xsi:type="dcterms:W3CDTF">2015-02-08T07:47:00Z</dcterms:modified>
  <cp:revision>9</cp:revision>
  <dc:subject/>
  <dc:title>様式第４号</dc:title>
</cp:coreProperties>
</file>