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書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3"/>
          <w:w w:val="91"/>
          <w:kern w:val="0"/>
          <w:sz w:val="36"/>
          <w:szCs w:val="36"/>
        </w:rPr>
        <w:t>委託料前金払請求</w:t>
      </w:r>
      <w:r>
        <w:rPr>
          <w:b/>
          <w:w w:val="9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委託業務に係る前払金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鳥取県○○事務所長　○○○○　様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から　平成　　年　　月　　日まで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  <w:kern w:val="0"/>
              </w:rPr>
              <w:t>受領</w:t>
            </w:r>
            <w:r>
              <w:rPr>
                <w:kern w:val="0"/>
              </w:rPr>
              <w:t>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　　　　　　　　　　　　　　　　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前金払の</w:t>
      </w:r>
      <w:r>
        <w:rPr/>
        <w:t>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前金払の</w:t>
      </w:r>
      <w:r>
        <w:rPr/>
        <w:t>債権者コードをお持ちでない場合又は当該コード以外への振り込みを希望される場合は、前金払専用口座を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08:00Z</dcterms:created>
  <dc:creator>minamikentarou</dc:creator>
  <dc:description/>
  <cp:keywords/>
  <dc:language>en-US</dc:language>
  <cp:lastModifiedBy>鳥取県庁</cp:lastModifiedBy>
  <cp:lastPrinted>2015-02-03T14:59:00Z</cp:lastPrinted>
  <dcterms:modified xsi:type="dcterms:W3CDTF">2015-02-08T07:46:00Z</dcterms:modified>
  <cp:revision>9</cp:revision>
  <dc:subject/>
  <dc:title>様式第４号</dc:title>
</cp:coreProperties>
</file>