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工事請負代金部分払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請負代金の部分払金として（出来形　　　％）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○○○○事務所長　○○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2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領済請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　金　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0995</wp:posOffset>
                      </wp:positionV>
                      <wp:extent cx="4111625" cy="9607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6084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6.85pt;width:323.7pt;height:75.6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0:00Z</dcterms:created>
  <dc:creator>minamikentarou</dc:creator>
  <dc:description/>
  <cp:keywords/>
  <dc:language>en-US</dc:language>
  <cp:lastModifiedBy>鳥取県庁</cp:lastModifiedBy>
  <cp:lastPrinted>2015-02-08T16:37:00Z</cp:lastPrinted>
  <dcterms:modified xsi:type="dcterms:W3CDTF">2015-02-08T07:37:00Z</dcterms:modified>
  <cp:revision>12</cp:revision>
  <dc:subject/>
  <dc:title>様式第４号</dc:title>
</cp:coreProperties>
</file>