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572" w:hanging="657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第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78740</wp:posOffset>
                </wp:positionV>
                <wp:extent cx="218440" cy="547370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54720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6pt;margin-top:6.2pt;width:17.15pt;height:43.0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東部農林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中部総合事務所長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西部総合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土地改良区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土地改良区体制強化基本計画案の協議について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たび、下記のとおり計画案を作成しましたので、貴職のご意見を伺い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○基本計画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添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7:00Z</dcterms:created>
  <dc:creator>鳥取県庁</dc:creator>
  <dc:description/>
  <dc:language>en-US</dc:language>
  <cp:lastModifiedBy>鳥取県庁</cp:lastModifiedBy>
  <dcterms:modified xsi:type="dcterms:W3CDTF">2016-04-27T09:09:00Z</dcterms:modified>
  <cp:revision>1</cp:revision>
  <dc:subject/>
  <dc:title/>
</cp:coreProperties>
</file>