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１（視覚障がい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6"/>
          <w:szCs w:val="16"/>
        </w:rPr>
      </w:pPr>
      <w:r>
        <w:rPr>
          <w:rFonts w:cs="Century" w:ascii="Century" w:hAnsi="Century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現　症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１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視　力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２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視　野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165735</wp:posOffset>
                </wp:positionV>
                <wp:extent cx="24511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13.05pt;mso-position-vertical-relative:text;margin-left:2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83820</wp:posOffset>
                </wp:positionV>
                <wp:extent cx="1259840" cy="12979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97800"/>
                          <a:chOff x="0" y="0"/>
                          <a:chExt cx="126000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2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4516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836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022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1880" y="92880"/>
                            <a:ext cx="6793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51000"/>
                            <a:ext cx="1139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0800"/>
                            <a:ext cx="1103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880"/>
                            <a:ext cx="6782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6.6pt;width:99.2pt;height:102.15pt" coordorigin="3144,132" coordsize="1984,2043">
                <v:group id="shape_0" style="position:absolute;left:3144;top:132;width:1984;height:2043">
                  <v:line id="shape_0" from="3144,1154" to="5073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132" to="4124,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44;top:162;width:1984;height:1984">
                    <v:oval id="shape_0" stroked="t" o:allowincell="f" style="position:absolute;left:3144;top:162;width:1983;height:19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24;top:353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19;top:548;width:1190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11;top:758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6;top:953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3588,278" to="4657,20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9,685" to="5043,1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2,716" to="4988,15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0,278" to="4657,2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74295</wp:posOffset>
                </wp:positionV>
                <wp:extent cx="1259840" cy="12979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97800"/>
                          <a:chOff x="0" y="0"/>
                          <a:chExt cx="126000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2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4516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836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022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1880" y="92880"/>
                            <a:ext cx="6793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51000"/>
                            <a:ext cx="1139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0800"/>
                            <a:ext cx="1103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880"/>
                            <a:ext cx="6782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5.85pt;width:99.2pt;height:102.15pt" coordorigin="410,117" coordsize="1984,2043">
                <v:group id="shape_0" style="position:absolute;left:410;top:117;width:1984;height:2043">
                  <v:line id="shape_0" from="410,1139" to="233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117" to="1390,2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0;top:147;width:1984;height:1984">
                    <v:oval id="shape_0" stroked="t" o:allowincell="f" style="position:absolute;left:410;top:147;width:1983;height:19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0;top:338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5;top:533;width:1190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77;top:743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72;top:938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854,263" to="1923,19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,670" to="2309,15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,701" to="2254,1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63" to="1923,2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2679065" cy="1263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113"/>
                              <w:gridCol w:w="1113"/>
                              <w:gridCol w:w="111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裸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矯正視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矯正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右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左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両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5pt;mso-wrap-distance-left:7.1pt;mso-wrap-distance-right:7.1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113"/>
                        <w:gridCol w:w="1113"/>
                        <w:gridCol w:w="111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裸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矯正視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矯正度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右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左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両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2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30555</wp:posOffset>
                </wp:positionV>
                <wp:extent cx="245110" cy="2781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49.6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8455</wp:posOffset>
                </wp:positionH>
                <wp:positionV relativeFrom="paragraph">
                  <wp:posOffset>649605</wp:posOffset>
                </wp:positionV>
                <wp:extent cx="245110" cy="2781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1.15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640080</wp:posOffset>
                </wp:positionV>
                <wp:extent cx="24511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0.4pt;mso-position-vertical-relative:text;margin-left:1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640080</wp:posOffset>
                </wp:positionV>
                <wp:extent cx="245110" cy="278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0.4pt;mso-position-vertical-relative:text;margin-left:2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360</wp:posOffset>
                </wp:positionH>
                <wp:positionV relativeFrom="paragraph">
                  <wp:posOffset>635</wp:posOffset>
                </wp:positionV>
                <wp:extent cx="245110" cy="278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0.05pt;mso-position-vertical-relative:text;margin-left:1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480" w:before="100" w:after="10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３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圧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６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外眼部</w:t>
      </w:r>
    </w:p>
    <w:p>
      <w:pPr>
        <w:pStyle w:val="Normal"/>
        <w:overflowPunct w:val="true"/>
        <w:spacing w:lineRule="auto" w:line="480" w:before="100" w:after="100"/>
        <w:ind w:firstLine="110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右　　　　　　　㎜Ｈｇ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７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前眼部</w:t>
      </w:r>
    </w:p>
    <w:p>
      <w:pPr>
        <w:pStyle w:val="Normal"/>
        <w:overflowPunct w:val="true"/>
        <w:spacing w:lineRule="auto" w:line="480" w:before="100" w:after="100"/>
        <w:ind w:firstLine="110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左　　　　　　　㎜Ｈｇ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８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中間透光体</w:t>
      </w:r>
    </w:p>
    <w:p>
      <w:pPr>
        <w:pStyle w:val="Normal"/>
        <w:overflowPunct w:val="true"/>
        <w:spacing w:lineRule="auto" w:line="480" w:before="100" w:after="10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４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色　覚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９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底</w:t>
      </w:r>
    </w:p>
    <w:p>
      <w:pPr>
        <w:pStyle w:val="Normal"/>
        <w:overflowPunct w:val="true"/>
        <w:spacing w:lineRule="auto" w:line="480" w:before="100" w:after="10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５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位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cs="Century" w:ascii="ＭＳ 明朝;MS Mincho" w:hAnsi="ＭＳ 明朝;MS Mincho"/>
          <w:color w:val="000000"/>
          <w:kern w:val="2"/>
          <w:sz w:val="22"/>
          <w:szCs w:val="22"/>
        </w:rPr>
        <w:t>10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その他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所　見</w:t>
      </w:r>
    </w:p>
    <w:tbl>
      <w:tblPr>
        <w:tblW w:w="925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635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before="0" w:after="100"/>
        <w:ind w:left="480" w:firstLine="4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　年　　　月　　　日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spacing w:val="165"/>
          <w:kern w:val="2"/>
          <w:sz w:val="22"/>
          <w:szCs w:val="22"/>
        </w:rPr>
        <w:t>所在</w:t>
      </w:r>
      <w:r>
        <w:rPr>
          <w:rFonts w:ascii="Century" w:hAnsi="Century" w:cs="Century"/>
          <w:color w:val="000000"/>
          <w:kern w:val="2"/>
          <w:sz w:val="22"/>
          <w:szCs w:val="22"/>
        </w:rPr>
        <w:t>地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病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ascii="Century" w:hAnsi="Century" w:cs="Century"/>
          <w:color w:val="000000"/>
          <w:kern w:val="2"/>
          <w:sz w:val="22"/>
          <w:szCs w:val="22"/>
        </w:rPr>
        <w:t>医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院名</w:t>
      </w:r>
    </w:p>
    <w:p>
      <w:pPr>
        <w:pStyle w:val="Normal"/>
        <w:overflowPunct w:val="true"/>
        <w:spacing w:before="0" w:after="100"/>
        <w:ind w:left="2640" w:hanging="0"/>
        <w:textAlignment w:val="auto"/>
        <w:rPr/>
      </w:pPr>
      <w:r>
        <w:rPr>
          <w:kern w:val="2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（</w:t>
      </w:r>
      <w:r>
        <w:rPr>
          <w:kern w:val="2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0:00Z</dcterms:created>
  <dc:creator>本間隆之</dc:creator>
  <dc:description/>
  <cp:keywords/>
  <dc:language>en-US</dc:language>
  <cp:lastModifiedBy>鳥取県</cp:lastModifiedBy>
  <cp:lastPrinted>2022-03-30T16:20:00Z</cp:lastPrinted>
  <dcterms:modified xsi:type="dcterms:W3CDTF">2022-04-04T01:18:00Z</dcterms:modified>
  <cp:revision>7</cp:revision>
  <dc:subject/>
  <dc:title>就学指導及び就学事務の手引</dc:title>
</cp:coreProperties>
</file>