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資料様式２－３（知的障が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自閉症・情緒障がい用）　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診断名・疾患・病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臨床検査結果</w:t>
      </w:r>
    </w:p>
    <w:tbl>
      <w:tblPr>
        <w:tblW w:w="953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9"/>
        <w:gridCol w:w="4769"/>
      </w:tblGrid>
      <w:tr>
        <w:trPr>
          <w:trHeight w:val="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【知能（発達）検査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【参考となる心理検査等】</w:t>
            </w:r>
          </w:p>
        </w:tc>
      </w:tr>
      <w:tr>
        <w:trPr>
          <w:trHeight w:val="25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知能（発達）検査…（　要　・　不要　）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実施検査名（　　　　　　　　　　）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実施期日　　　　年　　月　　日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検査結果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IQ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等）及び所見など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実施検査名（　　　　　　　　　　）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実施期日　　　　年　　月　　日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検査結果及び所見など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３　精神・身体症状　※該当箇所にチェックし、詳細を「特記事項」に記載する。</w:t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829"/>
        <w:gridCol w:w="369"/>
        <w:gridCol w:w="2829"/>
        <w:gridCol w:w="369"/>
        <w:gridCol w:w="28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聞くことの苦手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こだわり（固執性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パニック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読み書きの困難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対人スキルの未熟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集団活動への参加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計算の困難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感覚過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感情コントロール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語彙の不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不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緘黙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不注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睡眠障が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90"/>
                <w:sz w:val="18"/>
                <w:szCs w:val="18"/>
              </w:rPr>
              <w:t>気持ちや思いを伝えること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多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登校困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てんかん発作等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衝動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暴言・反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般的な理解力の低下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その他：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［特記事項］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-18"/>
          <w:sz w:val="22"/>
          <w:szCs w:val="22"/>
        </w:rPr>
        <w:t>４　所　　見（医療的な配慮事項や服薬等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>
          <w:trHeight w:val="11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00"/>
        <w:ind w:left="48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165"/>
          <w:sz w:val="22"/>
          <w:szCs w:val="22"/>
        </w:rPr>
        <w:t>所在</w:t>
      </w:r>
      <w:r>
        <w:rPr>
          <w:color w:val="000000"/>
          <w:sz w:val="22"/>
          <w:szCs w:val="22"/>
        </w:rPr>
        <w:t>地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院名</w:t>
      </w:r>
    </w:p>
    <w:p>
      <w:pPr>
        <w:pStyle w:val="Normal"/>
        <w:spacing w:before="0" w:after="100"/>
        <w:ind w:left="2640" w:hanging="0"/>
        <w:rPr/>
      </w:pPr>
      <w:r>
        <w:rPr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13:00Z</dcterms:created>
  <dc:creator/>
  <dc:description/>
  <cp:keywords/>
  <dc:language>en-US</dc:language>
  <cp:lastModifiedBy>鳥取県</cp:lastModifiedBy>
  <cp:lastPrinted>2022-03-30T16:21:00Z</cp:lastPrinted>
  <dcterms:modified xsi:type="dcterms:W3CDTF">2022-04-04T01:19:00Z</dcterms:modified>
  <cp:revision>10</cp:revision>
  <dc:subject/>
  <dc:title/>
</cp:coreProperties>
</file>