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Ｂ（自閉症・情緒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観　察　結　果</w:t>
            </w:r>
          </w:p>
        </w:tc>
      </w:tr>
      <w:tr>
        <w:trPr>
          <w:trHeight w:val="1398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情緒の状態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行動特徴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対人関係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意思の交換・言語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身辺処理等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【併せ有する他障がいの有無と障がい種】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※該当箇所に○をつける。複数可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言語障がい　・　知的障がい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知能（発達）検査の状況】　※備考欄に検査機関等を記入すること</w:t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start="4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5:00Z</dcterms:created>
  <dc:creator>本間隆之</dc:creator>
  <dc:description/>
  <cp:keywords/>
  <dc:language>en-US</dc:language>
  <cp:lastModifiedBy>鳥取県</cp:lastModifiedBy>
  <cp:lastPrinted>2022-03-30T16:27:00Z</cp:lastPrinted>
  <dcterms:modified xsi:type="dcterms:W3CDTF">2022-04-04T01:23:00Z</dcterms:modified>
  <cp:revision>10</cp:revision>
  <dc:subject/>
  <dc:title>就学指導及び就学事務の手引</dc:title>
</cp:coreProperties>
</file>