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ＭＳ Ｐゴシック"/>
          <w:b/>
          <w:b/>
          <w:sz w:val="40"/>
          <w:szCs w:val="40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 w:val="40"/>
          <w:szCs w:val="40"/>
        </w:rPr>
        <w:t>食品の営業類似行為に際しての注意事項</w:t>
      </w:r>
    </w:p>
    <w:p>
      <w:pPr>
        <w:pStyle w:val="Normal"/>
        <w:spacing w:lineRule="exact" w:line="300"/>
        <w:jc w:val="right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spacing w:val="42"/>
          <w:w w:val="86"/>
          <w:kern w:val="0"/>
          <w:sz w:val="28"/>
          <w:szCs w:val="28"/>
        </w:rPr>
        <w:t>西部総合事務</w:t>
      </w:r>
      <w:r>
        <w:rPr>
          <w:rFonts w:ascii="HG丸ｺﾞｼｯｸM-PRO" w:hAnsi="HG丸ｺﾞｼｯｸM-PRO" w:cs="ＭＳ Ｐゴシック" w:eastAsia="HG丸ｺﾞｼｯｸM-PRO"/>
          <w:b/>
          <w:spacing w:val="2"/>
          <w:w w:val="86"/>
          <w:kern w:val="0"/>
          <w:sz w:val="28"/>
          <w:szCs w:val="28"/>
        </w:rPr>
        <w:t>所</w:t>
      </w:r>
    </w:p>
    <w:p>
      <w:pPr>
        <w:pStyle w:val="Normal"/>
        <w:spacing w:lineRule="exact" w:line="300"/>
        <w:jc w:val="right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8025</wp:posOffset>
            </wp:positionH>
            <wp:positionV relativeFrom="paragraph">
              <wp:posOffset>5080</wp:posOffset>
            </wp:positionV>
            <wp:extent cx="1733550" cy="1671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48895</wp:posOffset>
                </wp:positionV>
                <wp:extent cx="4037965" cy="1274445"/>
                <wp:effectExtent l="5715" t="5715" r="287020" b="77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120" cy="1274400"/>
                        </a:xfrm>
                        <a:prstGeom prst="wedgeRoundRectCallout">
                          <a:avLst>
                            <a:gd name="adj1" fmla="val 56810"/>
                            <a:gd name="adj2" fmla="val -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食中毒予防の三原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食中毒菌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『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double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付けな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（洗う・包む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u w:val="double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増やさない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（温度管理・早めに食べる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u w:val="double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殺す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（加熱・殺菌）』を守っ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食中毒を防止しよう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pt;margin-top:3.85pt;width:317.9pt;height:100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食中毒予防の三原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食中毒菌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『①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double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付けない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（洗う・包む）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81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u w:val="double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増やさない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（温度管理・早めに食べる）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81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③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u w:val="double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殺す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（加熱・殺菌）』を守って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食中毒を防止しよう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Style17"/>
        <w:spacing w:lineRule="exact" w:line="300"/>
        <w:jc w:val="both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～　下記の事項に心がけてください　～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sz w:val="22"/>
          <w:szCs w:val="22"/>
        </w:rPr>
        <w:t>１、設置場所、器具など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（１）野外で行なう場合はテント等を張り、直射日光の当たる場所での食品の保管を避ける。</w:t>
      </w:r>
    </w:p>
    <w:p>
      <w:pPr>
        <w:pStyle w:val="Normal"/>
        <w:spacing w:lineRule="exact" w:line="260"/>
        <w:ind w:left="660" w:hanging="660"/>
        <w:rPr/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（２）テントは乾燥した衛生的な場所に設置し、ほこり、ごみが食品に混入しないようにする。</w:t>
      </w:r>
    </w:p>
    <w:p>
      <w:pPr>
        <w:pStyle w:val="Normal"/>
        <w:spacing w:lineRule="exact" w:line="260"/>
        <w:ind w:left="661" w:firstLine="220"/>
        <w:rPr/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例：床はシートを敷き、テントは</w:t>
      </w:r>
      <w:r>
        <w:rPr>
          <w:rFonts w:ascii="HG丸ｺﾞｼｯｸM-PRO" w:hAnsi="HG丸ｺﾞｼｯｸM-PRO" w:cs="ＭＳ Ｐゴシック" w:eastAsia="HG丸ｺﾞｼｯｸM-PRO"/>
          <w:sz w:val="22"/>
          <w:szCs w:val="22"/>
          <w:u w:val="double"/>
        </w:rPr>
        <w:t>三方囲い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とする。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sz w:val="22"/>
          <w:szCs w:val="22"/>
          <w:u w:val="double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（３）</w:t>
      </w:r>
      <w:r>
        <w:rPr>
          <w:rFonts w:ascii="HG丸ｺﾞｼｯｸM-PRO" w:hAnsi="HG丸ｺﾞｼｯｸM-PRO" w:cs="ＭＳ Ｐゴシック" w:eastAsia="HG丸ｺﾞｼｯｸM-PRO"/>
          <w:sz w:val="22"/>
          <w:szCs w:val="22"/>
          <w:u w:val="double"/>
        </w:rPr>
        <w:t>手洗い設備（流し台）を設ける。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（４）使用水は水道水を使用する。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sz w:val="22"/>
          <w:szCs w:val="22"/>
        </w:rPr>
        <w:t>２、調理や盛りつけなどをする人</w:t>
      </w:r>
    </w:p>
    <w:p>
      <w:pPr>
        <w:pStyle w:val="Normal"/>
        <w:spacing w:lineRule="exact" w:line="260"/>
        <w:ind w:left="660" w:hanging="66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（１）手指等に傷のある人、下痢等で体調を崩している人は食品の取り扱いに従事しない。</w:t>
      </w:r>
    </w:p>
    <w:p>
      <w:pPr>
        <w:pStyle w:val="Normal"/>
        <w:spacing w:lineRule="exact" w:line="260"/>
        <w:ind w:left="660" w:hanging="660"/>
        <w:rPr/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（２）身だしなみを整える。（爪を短く切る。指輪や時計をはずす。清潔な帽子・作業衣を着用する。）</w:t>
      </w:r>
    </w:p>
    <w:p>
      <w:pPr>
        <w:pStyle w:val="Normal"/>
        <w:spacing w:lineRule="exact" w:line="260"/>
        <w:ind w:left="660" w:hanging="66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（３）調理を始める時・手指が汚れたとき、特に用便後は、手指をよく洗う。</w:t>
      </w:r>
    </w:p>
    <w:p>
      <w:pPr>
        <w:pStyle w:val="Normal"/>
        <w:spacing w:lineRule="exact" w:line="260"/>
        <w:ind w:left="660" w:hanging="66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（４）食品に直接触れる作業を行なう時は、使い捨て手袋を使用する。</w:t>
      </w:r>
    </w:p>
    <w:p>
      <w:pPr>
        <w:pStyle w:val="Normal"/>
        <w:spacing w:lineRule="exact" w:line="260"/>
        <w:ind w:left="660" w:hanging="66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sz w:val="22"/>
          <w:szCs w:val="22"/>
        </w:rPr>
        <w:t>３、食品の取り扱い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（１）提供品目は簡易な調理品にし、刺身・クレープなどの生もの及びおにぎりやサンドイッチは出来</w:t>
      </w:r>
    </w:p>
    <w:p>
      <w:pPr>
        <w:pStyle w:val="Normal"/>
        <w:spacing w:lineRule="exact" w:line="260"/>
        <w:ind w:firstLine="66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るだけ避ける。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（２）原材料（食肉・鮮魚・めん類等）は新鮮なものを使用し、調理するまで冷蔵保存する。</w:t>
      </w:r>
    </w:p>
    <w:p>
      <w:pPr>
        <w:pStyle w:val="Normal"/>
        <w:spacing w:lineRule="exact" w:line="260"/>
        <w:rPr/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（３）</w:t>
      </w:r>
      <w:r>
        <w:rPr>
          <w:rFonts w:ascii="HG丸ｺﾞｼｯｸM-PRO" w:hAnsi="HG丸ｺﾞｼｯｸM-PRO" w:cs="ＭＳ Ｐゴシック" w:eastAsia="HG丸ｺﾞｼｯｸM-PRO"/>
          <w:sz w:val="22"/>
          <w:szCs w:val="22"/>
          <w:u w:val="double"/>
        </w:rPr>
        <w:t>調理は当日に行う。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やむを得ず、前日に下処理を行う場合、必ず冷蔵保存する。</w:t>
      </w:r>
    </w:p>
    <w:p>
      <w:pPr>
        <w:pStyle w:val="Normal"/>
        <w:spacing w:lineRule="exact" w:line="260"/>
        <w:rPr/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（４）下処理等を別の場所で行う場合は、公民館などの清潔で公的な施設を使用し、家庭での調理は行</w:t>
      </w:r>
    </w:p>
    <w:p>
      <w:pPr>
        <w:pStyle w:val="Normal"/>
        <w:spacing w:lineRule="exact" w:line="260"/>
        <w:ind w:firstLine="66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なわない。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（５）魚介類や野菜類は流水でよく洗う。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（６）まな板、包丁は、魚介類用・肉類用・野菜用・調理済用に使い分ける。</w:t>
      </w:r>
    </w:p>
    <w:p>
      <w:pPr>
        <w:pStyle w:val="Normal"/>
        <w:spacing w:lineRule="exact" w:line="260"/>
        <w:rPr/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（７）食品は十分に加熱（中心温度が８５－９０℃・９０秒間以上を目安に）する。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（８）食器や箸は使い捨てのものを使用する。</w:t>
      </w:r>
    </w:p>
    <w:p>
      <w:pPr>
        <w:pStyle w:val="Normal"/>
        <w:spacing w:lineRule="exact" w:line="260"/>
        <w:rPr/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（９）調理済み食品は持ち帰ることのないように呼びかける。また、残品は破棄する。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6700</wp:posOffset>
                </wp:positionH>
                <wp:positionV relativeFrom="paragraph">
                  <wp:posOffset>87630</wp:posOffset>
                </wp:positionV>
                <wp:extent cx="5168900" cy="25996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2599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ノロウイル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カキや調理従事者からの食品汚染が原因の場合が多い。アルコールに耐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→対策：調理従事者の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u w:val="doubl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体調管理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。食品の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u w:val="doubl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十分な加熱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u w:val="doubl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次亜塩素酸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よる消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ウェルシュ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加熱しても生き残る。室温で増殖し、増殖速度が速い。カレーやおでんなどの加熱した食品が原因の場合が多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→対策：食品を室温で放置しない。調理後早く食べる（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u w:val="doubl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前日調理は危険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カンピロバク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鶏肉や生レバーが原因となることが多い。熱に弱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→対策：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u w:val="doubl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肉類の十分な加熱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u w:val="doubl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包丁やまな板の食材ごとの使い分け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黄色ブドウ球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人の皮膚や傷口に存在する。熱に強い毒素を作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→対策：手に傷のある人は調理をしない。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u w:val="doubl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使い捨て手袋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使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1pt;margin-top:6.9pt;width:406.95pt;height:20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ノロウイル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2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カキや調理従事者からの食品汚染が原因の場合が多い。アルコールに耐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21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→対策：調理従事者の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u w:val="doubl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体調管理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。食品の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u w:val="doubl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十分な加熱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。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u w:val="doubl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次亜塩素酸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よる消毒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ウェルシュ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加熱しても生き残る。室温で増殖し、増殖速度が速い。カレーやおでんなどの加熱した食品が原因の場合が多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21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→対策：食品を室温で放置しない。調理後早く食べる（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u w:val="doubl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前日調理は危険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カンピロバクタ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2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鶏肉や生レバーが原因となることが多い。熱に弱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21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→対策：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u w:val="doubl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肉類の十分な加熱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。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u w:val="doubl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包丁やまな板の食材ごとの使い分け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黄色ブドウ球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2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人の皮膚や傷口に存在する。熱に強い毒素を作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21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→対策：手に傷のある人は調理をしない。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u w:val="doubl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使い捨て手袋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使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sz w:val="22"/>
          <w:szCs w:val="22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45415</wp:posOffset>
                </wp:positionV>
                <wp:extent cx="1549400" cy="673100"/>
                <wp:effectExtent l="5080" t="5080" r="5715" b="3549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73200"/>
                        </a:xfrm>
                        <a:prstGeom prst="wedgeRoundRectCallout">
                          <a:avLst>
                            <a:gd name="adj1" fmla="val -7009"/>
                            <a:gd name="adj2" fmla="val 100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それぞれ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食中毒菌、ウイル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特徴を知った上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注意し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11.45pt;width:121.95pt;height: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それぞれ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食中毒菌、ウイル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特徴を知った上で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注意しよ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sz w:val="22"/>
          <w:szCs w:val="22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00</wp:posOffset>
            </wp:positionH>
            <wp:positionV relativeFrom="paragraph">
              <wp:posOffset>144780</wp:posOffset>
            </wp:positionV>
            <wp:extent cx="1746250" cy="10604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衛生管理のチェックをしましょ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  <w:t>【下準備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ェック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確認項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理場所はきれいに清掃されていますか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広さは十分ですか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洗い設備・消毒液はありますか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理器具はきれいに洗浄・消毒してありますか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食材は新鮮ですか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食材の保管は適切ですか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理従事者の中に下痢等体調不良の人はいませんか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理従事者の中に手指を怪我している人はいませんか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理従事者の手洗いは十分ですか？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【食品の取扱い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ェック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確認項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食材は新鮮ですか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食品の保管温度は適切ですか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十分に加熱してありますか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日に調理をしましたか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製造者や賞味（消費）期限等の表示が適切にされていますか？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【提供時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ェック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確認項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供場所が不潔な場所に位置していませんか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は三方囲いがしてありますか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十分な広さがありますか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近くに手洗い設備・消毒液がありますか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容器等を衛生的に保管できますか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食品を保存できる冷蔵設備（１０℃以下）がありますか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理従事者は清潔な服装をしていますか？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イベントの主催者は上記のことを十分に確認してください！！</w:t>
      </w:r>
    </w:p>
    <w:p>
      <w:pPr>
        <w:pStyle w:val="Style18"/>
        <w:spacing w:lineRule="exact" w:line="260"/>
        <w:ind w:right="880" w:hanging="0"/>
        <w:jc w:val="both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6:06:00Z</dcterms:created>
  <dc:creator>鳥取県庁</dc:creator>
  <dc:description/>
  <cp:keywords/>
  <dc:language>en-US</dc:language>
  <cp:lastModifiedBy>鳥取県庁</cp:lastModifiedBy>
  <cp:lastPrinted>2005-05-09T17:35:00Z</cp:lastPrinted>
  <dcterms:modified xsi:type="dcterms:W3CDTF">2015-02-02T06:23:00Z</dcterms:modified>
  <cp:revision>7</cp:revision>
  <dc:subject/>
  <dc:title>営業類似行為注意事項</dc:title>
</cp:coreProperties>
</file>